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41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5.2024 года                                                                                                          № 14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с. Тихменево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с. Тихменево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с. Тихменево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8.05.2024 № 1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с. Тихменево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а</w:t>
      </w:r>
      <w:r>
        <w:rPr/>
        <w:t xml:space="preserve"> </w:t>
      </w:r>
      <w:r>
        <w:rPr>
          <w:sz w:val="26"/>
          <w:szCs w:val="26"/>
        </w:rPr>
        <w:t xml:space="preserve">территории </w:t>
      </w:r>
      <w:bookmarkStart w:id="8" w:name="_Hlk167446470"/>
      <w:r>
        <w:rPr>
          <w:sz w:val="26"/>
          <w:szCs w:val="26"/>
        </w:rPr>
        <w:t xml:space="preserve">создаваемого территориального общественного самоуправления «с. Тихменево» Лесозаводского городского округа </w:t>
      </w:r>
      <w:bookmarkEnd w:id="8"/>
      <w:r>
        <w:rPr>
          <w:sz w:val="26"/>
          <w:szCs w:val="26"/>
        </w:rPr>
        <w:t xml:space="preserve">проходи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северной стороны границы ТОС от Базы Отдыха с. Тихменево по улицам Спортивной, Набережной, вдоль реки Уссур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южной стороны ТОС проходят по улицам Подгорная, Озёрн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восточной стороны вдоль реки Уссури по улице Сплавн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с западной стороны вдоль трассы М 29 по улице Нов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территории</w:t>
      </w:r>
      <w:r>
        <w:rPr/>
        <w:t xml:space="preserve"> </w:t>
      </w:r>
      <w:r>
        <w:rPr>
          <w:sz w:val="26"/>
          <w:szCs w:val="26"/>
        </w:rPr>
        <w:t xml:space="preserve">создаваемого территориального общественного самоуправления «с. Тихменево» Лесозаводского городского округа расположено 15 улиц: Спортивная; Лазо; Советская; Пограничная; Подгорная; Озерная; </w:t>
      </w:r>
      <w:r>
        <w:rPr>
          <w:sz w:val="26"/>
          <w:szCs w:val="26"/>
          <w:lang w:bidi="ru-RU"/>
        </w:rPr>
        <w:t>Клубная; Сплавная; Заречная; Школьная; Приморская; Молодёжная; Киевская</w:t>
      </w:r>
      <w:r>
        <w:rPr>
          <w:b/>
          <w:bCs/>
          <w:sz w:val="26"/>
          <w:szCs w:val="26"/>
          <w:lang w:bidi="ru-RU"/>
        </w:rPr>
        <w:t>;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Набережная; Нов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границах территории создаваемого территориального общественного самоуправления «с. Тихменево» Лесозаводского городского округа располож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 жилых домов по улице Лазо: № 2 по № 2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6 жилых домов по улице Советская № 1 по № 4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жилых домов по улице Спортивная № 1 по № 5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жилых домов по улице Новая № 1 по № 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 жилых домов по улице Пограничная №1 по № 2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 жилых домов по улице Подгорная № 3 по № 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 жилых домов по улице Озёрная № 1 по № 4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жилых домов по улице Клубная № 1 по № 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 жилых домов по улице Сплавная № 2 по № 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жилых домов по улице Заречная № 2 по № 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жилых домов по улице Школьная № 1 по № 1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 жилых домов по улице Приморская № 6 по № 1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 жилых домов по улице Молодежная № 1 по № 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 жилых домов по улице Киевская № 2 по № 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 жилых домов по улице Набережная № 1 по № 2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6:00Z</dcterms:created>
  <dc:creator>Priemnay</dc:creator>
  <dc:description/>
  <cp:keywords/>
  <dc:language>en-US</dc:language>
  <cp:lastModifiedBy>Consultant Duma</cp:lastModifiedBy>
  <cp:lastPrinted>2024-05-29T11:06:00Z</cp:lastPrinted>
  <dcterms:modified xsi:type="dcterms:W3CDTF">2024-05-29T01:06:00Z</dcterms:modified>
  <cp:revision>2</cp:revision>
  <dc:subject/>
  <dc:title>                               </dc:title>
</cp:coreProperties>
</file>