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8.05.2024 года                                                                                                          № 14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–счетной палаты Лесозаводского городского округа о результатах контрольного мероприятия «</w:t>
      </w:r>
      <w:bookmarkStart w:id="0" w:name="_Hlk167282804"/>
      <w:r>
        <w:rPr>
          <w:sz w:val="26"/>
          <w:szCs w:val="26"/>
        </w:rPr>
        <w:t>Внешняя проверка бюджетной отчётности главных администраторов бюджетных средств за 2023 год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Внешняя проверка бюджетной отчётности главных администраторов бюджетных средств за 2023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–счетной палаты Лесозаводского городского округа о результатах контрольного мероприятия «Внешняя проверка бюджетной отчётности главных администраторов бюджетных средств за 2023 год»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В.Н. Бас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  <w:tab w:val="right" w:pos="963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45" w:leader="none"/>
          <w:tab w:val="right" w:pos="963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Лесозаводского</w:t>
      </w:r>
    </w:p>
    <w:p>
      <w:pPr>
        <w:pStyle w:val="Normal"/>
        <w:tabs>
          <w:tab w:val="clear" w:pos="708"/>
          <w:tab w:val="left" w:pos="6645" w:leader="none"/>
          <w:tab w:val="right" w:pos="9637" w:leader="none"/>
        </w:tabs>
        <w:ind w:firstLine="709"/>
        <w:jc w:val="right"/>
        <w:rPr/>
      </w:pPr>
      <w:r>
        <w:rPr>
          <w:sz w:val="24"/>
          <w:szCs w:val="24"/>
        </w:rPr>
        <w:t>городского округа от 28.05.2024 № 146</w:t>
      </w:r>
    </w:p>
    <w:p>
      <w:pPr>
        <w:pStyle w:val="Normal"/>
        <w:tabs>
          <w:tab w:val="clear" w:pos="708"/>
          <w:tab w:val="left" w:pos="6645" w:leader="none"/>
          <w:tab w:val="right" w:pos="963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  <w:tab w:val="right" w:pos="963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Внешняя проверка бюджетной отчётности главных администратор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 за 2023 год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апреля 2024 года                                                                                                      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Основания для проведения контрольного мероприятия</w:t>
      </w:r>
      <w:r>
        <w:rPr>
          <w:sz w:val="24"/>
          <w:szCs w:val="24"/>
        </w:rPr>
        <w:t xml:space="preserve">: статья 264.4 Бюджетного кодекса Российской Федерации, статья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, статья 7 Положения «О Контрольно-счётной палате Лесозаводского городского округа», статья </w:t>
      </w:r>
      <w:r>
        <w:rPr>
          <w:rFonts w:eastAsia="Calibri"/>
          <w:sz w:val="24"/>
          <w:szCs w:val="24"/>
          <w:lang w:eastAsia="en-US"/>
        </w:rPr>
        <w:t>37 Положения «О бюджетном процессе в Лесозаводском городском округе»</w:t>
      </w:r>
      <w:r>
        <w:rPr>
          <w:sz w:val="24"/>
          <w:szCs w:val="24"/>
        </w:rPr>
        <w:t>, пункт 1.1 плана работы Контрольно-счётной палаты Лесозаводского городского округа на 2024 г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Предмет контрольного мероприятия</w:t>
      </w:r>
      <w:r>
        <w:rPr>
          <w:sz w:val="24"/>
          <w:szCs w:val="24"/>
        </w:rPr>
        <w:t>: годовая бюджетная отчётность главных администраторов бюджетных средств, состав и формы, которые предусмотрены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Объекты контрольного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министрация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правление имущественных отношений администрац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bookmarkStart w:id="1" w:name="_Hlk134000235"/>
      <w:r>
        <w:rPr>
          <w:sz w:val="24"/>
          <w:szCs w:val="24"/>
        </w:rPr>
        <w:t>Муниципальное казённое учреждение</w:t>
      </w:r>
      <w:bookmarkEnd w:id="1"/>
      <w:r>
        <w:rPr>
          <w:sz w:val="24"/>
          <w:szCs w:val="24"/>
        </w:rPr>
        <w:t xml:space="preserve"> «Управление по делам гражданской обороны и чрезвычайным ситуациям Лесозавод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инансовое управление администрации </w:t>
      </w:r>
      <w:bookmarkStart w:id="2" w:name="_Hlk133999573"/>
      <w:r>
        <w:rPr>
          <w:sz w:val="24"/>
          <w:szCs w:val="24"/>
        </w:rPr>
        <w:t>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- Контрольно-счётная палата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униципальное казённое учреждение «Хозяйственное управление администрации </w:t>
      </w:r>
      <w:bookmarkStart w:id="3" w:name="_Hlk134000443"/>
      <w:r>
        <w:rPr>
          <w:sz w:val="24"/>
          <w:szCs w:val="24"/>
        </w:rPr>
        <w:t>Лесозаводского городского округа</w:t>
      </w:r>
      <w:bookmarkEnd w:id="3"/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4" w:name="_Hlk134000536"/>
      <w:r>
        <w:rPr>
          <w:sz w:val="24"/>
          <w:szCs w:val="24"/>
        </w:rPr>
        <w:t>Муниципальное казённое учреждение «Управление культуры, молодежной политики и спорта Лесозаводского городского округа»;</w:t>
      </w:r>
      <w:bookmarkEnd w:id="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униципальное казённое учреждение «Управление образования Лесозавод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Срок проведения контрольного мероприятия</w:t>
      </w:r>
      <w:r>
        <w:rPr>
          <w:sz w:val="24"/>
          <w:szCs w:val="24"/>
        </w:rPr>
        <w:t>: с 28.02.2024 года по 12.04.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контрольного мероприятия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лноты и достоверности показателей бюджетной отчётности главных администраторов бюджетных средств. Соблюдение бюджетного законодательства при составлении годовой бюджетной отчётности. Оценка согласованности показателей в различных формах отчётности, соблюдения контрольных соотношений между формами бюджетной отчётности. Установление соответствия фактического исполнения бюджета его плановым назначениям, установленным решением Думы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2023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бюджетной отчётности главных администраторов бюджетных средств и подведомственных получателей бюджетных средств Лесозаводского городского округа осуществлена в соответствии с положениями ст. 157, 264.4 Бюджетного кодекса Российской Федерации, Положением о Контрольно-счётной палате Лесозаводского городского округа, Положением о бюджетном процессе в Лесозаводском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внешней проверки проверена полнота и достоверность бюджетной отчётности 8-ми главных администраторов бюджетных средств Лесозаводского городского округа. Соответствие бюджетной отчётности установленным формам, соответствие сводных показателей бюджетной отчётности Лесозаводского городского округа данным, отраженным в отчётности отдельных администраторов бюджетных средст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фина России от 28.12.2010 N 191н "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" бюджетная отчётность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правка по заключению счетов бюджетного учёта отчётного финансового года </w:t>
      </w:r>
      <w:hyperlink r:id="rId3">
        <w:r>
          <w:rPr>
            <w:rStyle w:val="InternetLink"/>
            <w:sz w:val="24"/>
            <w:szCs w:val="24"/>
          </w:rPr>
          <w:t>(ф. 0503110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чёт о финансовых результатах деятельности </w:t>
      </w:r>
      <w:hyperlink r:id="rId4">
        <w:r>
          <w:rPr>
            <w:rStyle w:val="InternetLink"/>
            <w:sz w:val="24"/>
            <w:szCs w:val="24"/>
          </w:rPr>
          <w:t>(ф. 0503121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чёт о движении денежных средств </w:t>
      </w:r>
      <w:hyperlink r:id="rId5">
        <w:r>
          <w:rPr>
            <w:rStyle w:val="InternetLink"/>
            <w:sz w:val="24"/>
            <w:szCs w:val="24"/>
          </w:rPr>
          <w:t>(ф. 0503123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по консолидируемым расчётам (ф. 050312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яснительная записка </w:t>
      </w:r>
      <w:hyperlink r:id="rId6">
        <w:r>
          <w:rPr>
            <w:rStyle w:val="InternetLink"/>
            <w:sz w:val="24"/>
            <w:szCs w:val="24"/>
          </w:rPr>
          <w:t>(ф. 0503160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бюджета (ф. 050316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вижении нефинансовых активов (ф. 050316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по дебиторской и кредиторской задолженности (ф. 0503169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инансовых вложениях (ф.0503171);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б изменении остатков валюты баланса (ф.050317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ёт о состоянии лицевого счёта получателя бюджетных средств (ф. 053178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ёт о состоянии лицевого счёта администратора доходов бюджета (ф. 053178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ёт о состоянии лицевого счёта для учёта операций со средствами, поступающими во временное распоряжение получателя бюджетных средств (ф.0531788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вложениях в объекты недвижимого имущества, объектах незавершенного строительства (ф.0503190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ответствии со ст. 264.2 главными администраторами бюджетных средств представляется сводная бюджетная отчётность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 результатам контрольного мероприятия установлено следующее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ённый объём бюджетных ассигнований на 2023 год составил 718 465,63 тыс. руб.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ункционирование должностного лица муниципального образования 2 616,9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функционирование местных администраций 50 588,7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  о</w:t>
      </w:r>
      <w:r>
        <w:rPr>
          <w:sz w:val="24"/>
          <w:szCs w:val="24"/>
        </w:rPr>
        <w:t>беспечение проведения выборов и референдумов</w:t>
      </w:r>
      <w:r>
        <w:rPr>
          <w:rFonts w:eastAsia="Calibri"/>
          <w:sz w:val="24"/>
          <w:szCs w:val="24"/>
        </w:rPr>
        <w:t xml:space="preserve"> 3 518,4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резервные фонды 11 886,29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другие общегосударственные вопросы 27 324,1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мобилизационная и вневойсковая подготовка 223,5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мобилизационная подготовка экономики 30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  сельское хозяйство и рыболовство 2 227,6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дорожное хозяйство 232 960,8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другие вопросы в области национальной экономики 353,39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жилищное хозяйство 13 181,5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коммунальное хозяйство 222 084,1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  благоустройство 90 139,7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фессиональная подготовка, переподготовка и повышение квалификации       88,5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пенсионное обеспечение 4 785,0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социальное обеспечение населения 11 793,1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охрана семьи и детства 37 703,43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периодическая печать и издательства 4 571,0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ссовое исполнение за 2023 год составило 696 267,38 тыс. рублей или 96,91% выполнения. Неисполненные бюджетные назначения составили 22 198,25 тыс. рублей или 3,09%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более низкий процент выполнения сложился по следующим раздел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0412 Другие вопросы в области национальной экономики – 9,52%, не исполнено 319,75 тыс. руб. (отсутствие гарантийных случаев – 288,39 тыс. руб., заявительный характер субсидирования организаций, производителей товаров, работ и услуг – 31,35 тыс. руб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0204 Мобилизационная подготовка экономики – 47,63%, не исполнено 157,12 тыс. руб. (оплата работ «по факту» на основании актов выполненных раб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0501 Жилищное хозяйство – 83,21%, не исполнено 2 213,73 тыс. руб. (возврат субсидий в край по переселению граждан из аварийного жилищного фон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решением о бюджете Администрация ЛГО имеет полномочия главного администратора доходов. За 2023 год на лицевой счёт администратора доходов бюджета поступило доходов в сумме 496 387,47 тыс. рублей, в том числе неналоговых доходов – 5 047,12 тыс. рублей, безвозмездных поступлений – 491 340,35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предоставленным сведениям, дебиторская задолженность по выплатам составляет 79 521,94 тыс. рублей, в том числе по счет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.206.00 «Расчёты по выданным авансам» в сумме 79 305,6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.208.00 «Расчёты с подотчётными лицами» в сумме 139,0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.303.00 «Расчёты по платежам в бюджеты» в сумме 77,25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оставленным сведениям, кредиторская задолженность по выплатам по состоянию на 01.01.2024 составила 1 233,65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по счёту 1.208.00 «Расчёты с подотчётными лицами» отражена задолженность по командировочным расходам и расходам по приобретению материальных запасов (канцелярских товаров) в сумме 14,63 тыс.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счёту 1.302.00 «</w:t>
      </w:r>
      <w:r>
        <w:rPr>
          <w:rFonts w:eastAsia="Calibri"/>
          <w:sz w:val="24"/>
          <w:szCs w:val="24"/>
          <w:lang w:eastAsia="en-US"/>
        </w:rPr>
        <w:t>Расчеты с поставщиками и подрядчиками</w:t>
      </w:r>
      <w:r>
        <w:rPr>
          <w:sz w:val="24"/>
          <w:szCs w:val="24"/>
        </w:rPr>
        <w:t>» в сумме 1 219,02 тыс.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 519,20 тыс. руб. – взносы на капитальный ремонт общего имущества в многоквартирных домах, находящихся в муниципальной собственности в соответствии с частью 3 ст. 158 ЖКРФ, Фонд ПК «Фонд капитального ремонта многоквартирных домов П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469,74 тыс. руб. – начислена муниципальная пенс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138,36 тыс. руб. – строительство уличного освещения пер. Объездной в сторону ул. Григоренко протяженностью 153м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36,85 тыс. руб. – выполнение работ по прочистке системы водоотведения от иловых отложений ООО «Стройметалл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33,80 тыс. руб. – предоставление субсидии на частичное возмещение затрат, связанных с предоставлением услуг отпуска питьевой воды населению МУП «Коммунальное хозяйство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роченная кредиторская задолженность на конец отчетного период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довая бюджетная отчётность Администрации Лесозаводского городского округа за 2023 год предоставлена в полном объёме, в соответствии с требованиями Приказа Минфина № 191н от 28.12.2010 </w:t>
      </w:r>
      <w:r>
        <w:rPr>
          <w:bCs/>
          <w:sz w:val="24"/>
          <w:szCs w:val="24"/>
        </w:rPr>
        <w:t xml:space="preserve">"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" и в установленные сроки. Взаимосвязанные показатели представленных форм отчётности согласованы и соответствуют данным регистров бюджетного учёта, сведениям о наличии дебиторской и кредиторской задолженности и отражают финансовый результат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В ходе проверки установлены </w:t>
      </w:r>
      <w:r>
        <w:rPr>
          <w:rFonts w:eastAsia="Calibri"/>
          <w:b/>
          <w:sz w:val="24"/>
          <w:szCs w:val="24"/>
          <w:lang w:eastAsia="en-US"/>
        </w:rPr>
        <w:t>нарушения порядка составления бюджетной отчётности</w:t>
      </w:r>
      <w:r>
        <w:rPr>
          <w:rFonts w:eastAsia="Calibri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bookmarkStart w:id="5" w:name="_Hlk134604847"/>
      <w:r>
        <w:rPr>
          <w:rFonts w:eastAsia="Calibri"/>
          <w:b/>
          <w:sz w:val="24"/>
          <w:szCs w:val="24"/>
        </w:rPr>
        <w:t xml:space="preserve">не повлиявшие на её достоверность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End w:id="5"/>
      <w:r>
        <w:rPr>
          <w:rFonts w:eastAsia="Calibri"/>
          <w:sz w:val="24"/>
          <w:szCs w:val="24"/>
        </w:rPr>
        <w:t>- в</w:t>
      </w:r>
      <w:r>
        <w:rPr>
          <w:rFonts w:eastAsia="Calibri"/>
          <w:sz w:val="24"/>
          <w:szCs w:val="24"/>
          <w:lang w:eastAsia="en-US"/>
        </w:rPr>
        <w:t xml:space="preserve"> нарушение п.152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нструкции №191н </w:t>
      </w:r>
      <w:r>
        <w:rPr>
          <w:bCs/>
          <w:sz w:val="24"/>
          <w:szCs w:val="24"/>
        </w:rPr>
        <w:t xml:space="preserve">в Пояснительной записке (ф. 0503160) отсутствует раздел 5 </w:t>
      </w:r>
      <w:r>
        <w:rPr>
          <w:rFonts w:eastAsia="Calibri"/>
          <w:sz w:val="24"/>
          <w:szCs w:val="24"/>
          <w:lang w:eastAsia="en-US"/>
        </w:rPr>
        <w:t xml:space="preserve">"Прочие вопросы деятельности субъекта бюджетной отчётности", в котором указывается перечень форм отчётности, не включённых в состав бюджетной отчётности за отчётный период, в виду отсутствия числовых значений, а также </w:t>
      </w:r>
      <w:r>
        <w:rPr>
          <w:bCs/>
          <w:sz w:val="24"/>
          <w:szCs w:val="24"/>
        </w:rPr>
        <w:t>информация о проведении всех видов инвентаризации, предусмотренных в учётной политике учреждения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нарушение ст.159.7 и ст.159.9 Инструкции 191н </w:t>
      </w:r>
      <w:r>
        <w:rPr>
          <w:bCs/>
          <w:sz w:val="24"/>
          <w:szCs w:val="24"/>
        </w:rPr>
        <w:t>в Пояснительной записке отсутствует заполненное приложение в виде таблиц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№ 14 </w:t>
      </w:r>
      <w:r>
        <w:rPr>
          <w:rFonts w:eastAsia="Calibri"/>
          <w:sz w:val="24"/>
          <w:szCs w:val="24"/>
          <w:lang w:eastAsia="en-US"/>
        </w:rPr>
        <w:t>"Анализ показателей отчетности субъекта бюджетной отчетност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</w:rPr>
        <w:t xml:space="preserve">№ 16 </w:t>
      </w:r>
      <w:r>
        <w:rPr>
          <w:rFonts w:eastAsia="Calibri"/>
          <w:sz w:val="24"/>
          <w:szCs w:val="24"/>
          <w:lang w:eastAsia="en-US"/>
        </w:rPr>
        <w:t>"Прочие вопросы деятельности субъекта бюджетной отчетности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Согласно отчёту об исполнении бюджета (ф.0503127), отчёту по поступлениям и выбытиям (ф.0503151) за отчётный период администрацией Лесозаводского городского округа направлено на исполнение судебных актов Российской Федерации и мировых соглашений по возмещению причиненного вреда 2 537,22 тыс. руб., на уплату других экономических санкций 12 517,40 тыс. руб. Данные расходы администрации Лесозаводского городского округа в размере 15 054,62 тыс. руб. (исполнительные листы за 2021, 2022, 2023 годы) являются </w:t>
      </w:r>
      <w:bookmarkStart w:id="6" w:name="_Hlk165122144"/>
      <w:r>
        <w:rPr>
          <w:rFonts w:eastAsia="Calibri"/>
          <w:bCs/>
          <w:sz w:val="24"/>
          <w:szCs w:val="24"/>
          <w:lang w:eastAsia="en-US"/>
        </w:rPr>
        <w:t>неэффективным использованием бюджетных средств</w:t>
      </w:r>
      <w:bookmarkEnd w:id="6"/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Годовая бюджетная отчетность за 2023 год Администрации Лесозаводского городского округа признана достовер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Лесозаводского городского округа представлена бюджетная отчетность за 2023 год, двух подведомственных учрежд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</w:t>
      </w:r>
      <w:bookmarkStart w:id="7" w:name="_Hlk134174606"/>
      <w:r>
        <w:rPr>
          <w:rFonts w:eastAsia="Calibri"/>
          <w:sz w:val="24"/>
          <w:szCs w:val="24"/>
          <w:lang w:eastAsia="en-US"/>
        </w:rPr>
        <w:t xml:space="preserve"> Муниципальное автономное учреждение </w:t>
      </w:r>
      <w:bookmarkEnd w:id="7"/>
      <w:r>
        <w:rPr>
          <w:rFonts w:eastAsia="Calibri"/>
          <w:sz w:val="24"/>
          <w:szCs w:val="24"/>
          <w:lang w:eastAsia="en-US"/>
        </w:rPr>
        <w:t>«Лесозаводское телевидение» Лесозаводского городского округа (далее МАУ «ЛТВ» ЛГ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 </w:t>
      </w:r>
      <w:bookmarkStart w:id="8" w:name="_Hlk134176676"/>
      <w:r>
        <w:rPr>
          <w:rFonts w:eastAsia="Calibri"/>
          <w:sz w:val="24"/>
          <w:szCs w:val="24"/>
          <w:lang w:eastAsia="en-US"/>
        </w:rPr>
        <w:t>Муниципальное бюджетное учреждение Лесозаводского городского округа «Жилищно-коммунальное хозяйство и благоустройство» </w:t>
      </w:r>
      <w:bookmarkEnd w:id="8"/>
      <w:r>
        <w:rPr>
          <w:rFonts w:eastAsia="Calibri"/>
          <w:sz w:val="24"/>
          <w:szCs w:val="24"/>
          <w:lang w:eastAsia="en-US"/>
        </w:rPr>
        <w:t>(далее МБУ ЛГО «Жилищно-коммунальное хозяйство и благоустройство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огласно отчёту об исполнении плана финансово-хозяйственной деятельности </w:t>
      </w:r>
      <w:bookmarkStart w:id="9" w:name="_Hlk134176511"/>
      <w:r>
        <w:rPr>
          <w:rFonts w:eastAsia="Calibri"/>
          <w:sz w:val="24"/>
          <w:szCs w:val="24"/>
          <w:lang w:eastAsia="en-US"/>
        </w:rPr>
        <w:t>МАУ «ЛТВ» ЛГО</w:t>
      </w:r>
      <w:bookmarkEnd w:id="9"/>
      <w:r>
        <w:rPr>
          <w:rFonts w:eastAsia="Calibri"/>
          <w:sz w:val="24"/>
          <w:szCs w:val="24"/>
        </w:rPr>
        <w:t xml:space="preserve"> (ф. 0503737), субсидия на выполнение муниципального задания поступила в сумме 3 871,00 тыс. рублей, кассовое исполнение составило 3 871,00 тыс. рублей, </w:t>
      </w:r>
      <w:r>
        <w:rPr>
          <w:rFonts w:eastAsia="Calibri"/>
          <w:sz w:val="24"/>
          <w:szCs w:val="24"/>
          <w:lang w:eastAsia="en-US"/>
        </w:rPr>
        <w:t>или 100%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собственным средствам при плане 1 059,45 тыс. рублей поступили доходы в сумме 1 059,45 тыс. рублей, что составило 100%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тчётом о финансовых результатах деятельности (ф. 0503721) </w:t>
      </w:r>
      <w:r>
        <w:rPr>
          <w:rFonts w:eastAsia="Calibri"/>
          <w:sz w:val="24"/>
          <w:szCs w:val="24"/>
          <w:lang w:eastAsia="en-US"/>
        </w:rPr>
        <w:t>МАУ «ЛТВ» Л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ходы составили – 5 662,77 тыс. руб.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ятельность по муниципальному заданию – 3 957,70 тыс.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осящая доход деятельность – 1 705,07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сходы – 4 893,53 тыс. руб., в том числе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еятельность по муниципальному заданию – 3 591,88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носящая доход деятельность – 1 301,65 тыс. руб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тый операционный результат деятельности за 2023 год составил 769,24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01.01.2024 в учрежде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ебиторская задолженность по доходам составила 14 036,47 тыс. руб. (деятельность по государственному заданию – 14 001,00 тыс. руб., приносящая доход деятельность – 35,47 тыс. руб. начислены оплаты по договорам 2023 года, со сроком оплаты в январе 202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ебиторская задолженность по выплатам составила 4,63 тыс. руб. (приносящая доход деятельность, по счету 2.208.00.000 «Расчеты с подотчетными лицами», обусловлено необходимостью оплаты за услуги связи за декабрь 2023 года – 2,64 тыс. руб., за коммунальные услуги за декабрь 2023 – 1,98 тыс. руб., согласно пояснительной записк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едиторская задолженность по выплатам составила 131,44 тыс. руб., образовалась по приносящей доход деятельности, по следующим счетам учё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чёт 2.302.21 «расчёты с поставщиками и подрядчиками за услуги связи» в размере 2,21 тыс. руб., за услуги связи, за декабрь 2023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чёт 2.302.23 «расчёты с поставщиками и подрядчиками по коммунальным услугам» в сумме 65,80 тыс. руб., задолженность перед КГУП «Примтеплоэнерго» за отопление за март-декабрь 2023 года в сумме 55,46 тыс. руб., задолженность перед ПАО «ДЭК» за электроэнергию за декабрь 2023 года в сумме 10,35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чёт 2.302.25 «расчёты с поставщиками и подрядчиками по работам, услугам, по содержанию имущества» в размере 32,05 тыс. руб., за услуги по содержанию имущества за 2023 год перед ООО «Жилищная комп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чёт 2.302.26 «расчёты с поставщиками и подрядчиками по прочим работам, услугам» в размере 31,38 тыс. руб., перед АО «Полицентр», за услуги по изготовлению полиграфической продукции за декабрь 2023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олженность по платежам в бюджет в сумме 174,52 тыс. руб. образовалась по приносящей доход деятельности, по следующим счетам учё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чёт 2.303.05 «расчёты по платежам в бюджет» в сумме 71,00 тыс. руб., из них: госпошлина – 3,00 тыс. руб., штраф по НДФЛ – 0,45 тыс. руб., пени, установленных НК РФ – 67,55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чёт 2.303.12 «расчёты по налогу на имущество» в сумме 1,39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чёт 2.303.15 «расчёты по единому страховому тарифу» в сумме 102,11 тыс. руб. – страховые взносы за декабрь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ояснительной записке, просроченная кредиторская задолженность на конец отчётного периода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учреждение Лесозаводского городского округа «Жилищно-коммунальное хозяйство и благоустройство» образовано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0" w:name="_Hlk134177450"/>
      <w:r>
        <w:rPr>
          <w:rFonts w:eastAsia="Calibri"/>
          <w:sz w:val="24"/>
          <w:szCs w:val="24"/>
          <w:lang w:eastAsia="en-US"/>
        </w:rPr>
        <w:t>Согласно отчёту об исполнении учреждением плана его финансово-хозяйственной деятельности (ф. 0503737) в 2023 году по собственным доход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тверждено плановых назначений по доходам в размере 4 000,00 тыс. рублей, кассовое исполнение составляет 3 464,47 тыс. рублей, или 86,61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утверждено плановых назначений по расходам в размере 4 000,00 тыс. рублей, кассовое исполнение составляет 3 457,99 тыс. рублей, или 86,45%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bookmarkEnd w:id="10"/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отчёту об исполнении учреждением плана его финансово-хозяйственной деятельности (ф. 0503737) по субсидии на выполнение государственного (муниципального) зад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утверждено плановых назначений по доходам в размере </w:t>
      </w:r>
      <w:bookmarkStart w:id="11" w:name="_Hlk165117587"/>
      <w:r>
        <w:rPr>
          <w:rFonts w:eastAsia="Calibri"/>
          <w:sz w:val="24"/>
          <w:szCs w:val="24"/>
        </w:rPr>
        <w:t xml:space="preserve">32 995,56 </w:t>
      </w:r>
      <w:bookmarkEnd w:id="11"/>
      <w:r>
        <w:rPr>
          <w:rFonts w:eastAsia="Calibri"/>
          <w:sz w:val="24"/>
          <w:szCs w:val="24"/>
          <w:lang w:eastAsia="en-US"/>
        </w:rPr>
        <w:t xml:space="preserve">тыс. рублей, кассовое исполнение составляет </w:t>
      </w:r>
      <w:r>
        <w:rPr>
          <w:rFonts w:eastAsia="Calibri"/>
          <w:sz w:val="24"/>
          <w:szCs w:val="24"/>
        </w:rPr>
        <w:t xml:space="preserve">32 995,56 </w:t>
      </w:r>
      <w:r>
        <w:rPr>
          <w:rFonts w:eastAsia="Calibri"/>
          <w:sz w:val="24"/>
          <w:szCs w:val="24"/>
          <w:lang w:eastAsia="en-US"/>
        </w:rPr>
        <w:t>тыс. рублей, или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утверждено плановых назначений по расходам в размере </w:t>
      </w:r>
      <w:r>
        <w:rPr>
          <w:rFonts w:eastAsia="Calibri"/>
          <w:sz w:val="24"/>
          <w:szCs w:val="24"/>
        </w:rPr>
        <w:t xml:space="preserve">32 995,56 </w:t>
      </w:r>
      <w:r>
        <w:rPr>
          <w:rFonts w:eastAsia="Calibri"/>
          <w:sz w:val="24"/>
          <w:szCs w:val="24"/>
          <w:lang w:eastAsia="en-US"/>
        </w:rPr>
        <w:t xml:space="preserve">тыс. рублей, кассовое исполнение составляет </w:t>
      </w:r>
      <w:r>
        <w:rPr>
          <w:rFonts w:eastAsia="Calibri"/>
          <w:sz w:val="24"/>
          <w:szCs w:val="24"/>
        </w:rPr>
        <w:t>32 770,88</w:t>
      </w:r>
      <w:r>
        <w:rPr>
          <w:rFonts w:eastAsia="Calibri"/>
          <w:sz w:val="24"/>
          <w:szCs w:val="24"/>
          <w:lang w:eastAsia="en-US"/>
        </w:rPr>
        <w:t xml:space="preserve">тыс. рублей, или 99,32% </w:t>
      </w:r>
      <w:r>
        <w:rPr>
          <w:rFonts w:eastAsia="Calibri"/>
          <w:sz w:val="24"/>
          <w:szCs w:val="24"/>
        </w:rPr>
        <w:t>(согласно пояснительной записке, неисполнение в сумме 224,68 тыс. руб. образовалось за счёт отсутствия счета за оплату ГСМ за декабрь)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отчётом о финансовых результатах деятельности (ф. 0503721) </w:t>
      </w:r>
      <w:bookmarkStart w:id="12" w:name="_Hlk134180938"/>
      <w:r>
        <w:rPr>
          <w:rFonts w:eastAsia="Calibri"/>
          <w:sz w:val="24"/>
          <w:szCs w:val="24"/>
          <w:lang w:eastAsia="en-US"/>
        </w:rPr>
        <w:t>МБУ ЛГО «Жилищно-коммунальное хозяйство и благоустройство»</w:t>
      </w:r>
      <w:bookmarkEnd w:id="12"/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д</w:t>
      </w:r>
      <w:r>
        <w:rPr>
          <w:sz w:val="24"/>
          <w:szCs w:val="24"/>
        </w:rPr>
        <w:t>оходы составили – 39 811,35 тыс. руб.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ятельность по муниципальному заданию – 36 496,32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осящая доход деятельность – 3 315,03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сходы – 39 211,52 тыс. руб., в том числе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еятельность по муниципальному заданию – 35 744,72 тыс. рубл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носящая доход деятельность – 3 466,80 тыс. рублей. </w:t>
      </w:r>
    </w:p>
    <w:p>
      <w:pPr>
        <w:pStyle w:val="Normal"/>
        <w:autoSpaceDE w:val="false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тый операционный результат деятельности за 2023 год составил 599,83 тыс. рублей.</w: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сведениям ф. 0503769 в учреждении по состоянию на 01.01.2024 дебиторская задолженность по доходам составила 41 230,10 тыс. руб., из них: </w: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ятельность по государственному заданию – 41 224,00 тыс. руб., </w: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осящая доход деятельность – 6,10 тыс. (услуги по очистке иловых сооружений ООО «Ружино» за декабрь со сроком оплаты в январе 2024, согласно пояснительной записк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 выплатам составила 576,07 тыс. руб. и образовалась по следующим счетам учё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.302.25.000 «расчёты с поставщиками и подрядчиками по работам, услугам, по содержанию имущества» в размере 300,15 тыс. руб. (за замену водопроводной трубы ИП Лисовенк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.302.34.000 «расчёты с поставщиками и подрядчиками по прочим работам, услугам» в размере 275,92 тыс. руб. (перед ИП Гирийчук за приобретение семян для озеленения территорий ЛГ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платежам в бюджет составила 155,54 тыс. руб., образовалась по счету 303.04 (начислен НДС по приносящей доход деятельнос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в представленной отчётности, просроченная кредиторская задолженность на конец отчетного периода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и проверке бюджетной отчётности подведомственных учреждений установлено следующе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Бюджетная отчётность МАУ «ЛТВ» ЛГО за 2023 год </w:t>
      </w:r>
      <w:r>
        <w:rPr>
          <w:rFonts w:eastAsia="Calibri"/>
          <w:sz w:val="24"/>
          <w:szCs w:val="24"/>
          <w:lang w:eastAsia="en-US"/>
        </w:rPr>
        <w:t>представлена в полном объеме определенной Приказом Минфина России от 25.03.2011 N 33н (ред. от 31.10.2023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рушения по ведению бюджетного учёта не установлено. Годовая бюджетная отчётность МАУ «ЛТВ» ЛГО за 2023 признана достовер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Бюджетная отчётность Муниципального бюджетного учреждения Лесозаводского городского округа «Жилищно-коммунальное хозяйство и благоустройство» за 2023 год </w:t>
      </w:r>
      <w:r>
        <w:rPr>
          <w:rFonts w:eastAsia="Calibri"/>
          <w:sz w:val="24"/>
          <w:szCs w:val="24"/>
          <w:lang w:eastAsia="en-US"/>
        </w:rPr>
        <w:t>представлена в полном объёме определенной Приказом Минфина России от 25.03.2011 № 33н (ред. от 31.10.2023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 xml:space="preserve">- в нарушение Приказа Минфина России от 30.03.2015 N 52н записи по счетам бухгалтерского учёта в главной книге </w:t>
      </w:r>
      <w:bookmarkStart w:id="13" w:name="_Hlk165119308"/>
      <w:r>
        <w:rPr>
          <w:rFonts w:eastAsia="Calibri"/>
          <w:bCs/>
          <w:sz w:val="24"/>
          <w:szCs w:val="24"/>
          <w:lang w:eastAsia="en-US"/>
        </w:rPr>
        <w:t xml:space="preserve">МБУ Лесозаводского городского округа «Жилищно-коммунальное хозяйство и благоустройство» </w:t>
      </w:r>
      <w:bookmarkEnd w:id="13"/>
      <w:r>
        <w:rPr>
          <w:rFonts w:eastAsia="Calibri"/>
          <w:bCs/>
          <w:sz w:val="24"/>
          <w:szCs w:val="24"/>
          <w:lang w:eastAsia="en-US"/>
        </w:rPr>
        <w:t>расположены хаотичн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 xml:space="preserve">- </w:t>
      </w:r>
      <w:r>
        <w:rPr>
          <w:rFonts w:eastAsia="Calibri"/>
          <w:sz w:val="24"/>
          <w:szCs w:val="24"/>
          <w:lang w:eastAsia="en-US"/>
        </w:rPr>
        <w:t>в нарушение п. 56 Инструкции 33н</w:t>
      </w:r>
      <w:r>
        <w:rPr>
          <w:rFonts w:eastAsia="Calibri"/>
          <w:bCs/>
          <w:sz w:val="24"/>
          <w:szCs w:val="24"/>
          <w:lang w:eastAsia="en-US"/>
        </w:rPr>
        <w:t xml:space="preserve"> Пояснительная записка оформлена без разделения по разделам. Также к Пояснительной записке не представлены таблицы №</w:t>
      </w:r>
      <w:r>
        <w:rPr>
          <w:bCs/>
          <w:sz w:val="24"/>
          <w:szCs w:val="24"/>
        </w:rPr>
        <w:t xml:space="preserve"> 1,4,6,7,8,10,1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нарушение п. 302.1 Инструкции 157н </w:t>
      </w:r>
      <w:r>
        <w:rPr>
          <w:rFonts w:eastAsia="Calibri"/>
          <w:bCs/>
          <w:sz w:val="24"/>
          <w:szCs w:val="24"/>
          <w:lang w:eastAsia="en-US"/>
        </w:rPr>
        <w:t>в отчётном финансовом году резервы на оплату отпусков в учреждении не формировалис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Бухгалтерский учёт в учреждении ведется с применением офиса </w:t>
      </w:r>
      <w:r>
        <w:rPr>
          <w:sz w:val="24"/>
          <w:szCs w:val="24"/>
          <w:lang w:val="en-US" w:eastAsia="ar-SA"/>
        </w:rPr>
        <w:t>EXEL</w:t>
      </w:r>
      <w:r>
        <w:rPr>
          <w:sz w:val="24"/>
          <w:szCs w:val="24"/>
          <w:lang w:eastAsia="ar-SA"/>
        </w:rPr>
        <w:t>, что увеличивает нагрузку на лицо ответственное за ведение бухгалтерского учёта, а также увеличивает риск допущения ошибок при учёте хозяйственных операций и составлении бухгалтерских регист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рушения порядка составления бюджетной отчётности за 2023 год в целом не повлияли на её достоверность. </w:t>
      </w:r>
      <w:r>
        <w:rPr>
          <w:rFonts w:eastAsia="Calibri"/>
          <w:sz w:val="24"/>
          <w:szCs w:val="24"/>
        </w:rPr>
        <w:t>Годовая бюджетная отчётность</w:t>
      </w:r>
      <w:r>
        <w:rPr>
          <w:rFonts w:eastAsia="Calibri"/>
          <w:bCs/>
          <w:sz w:val="24"/>
          <w:szCs w:val="24"/>
          <w:lang w:eastAsia="en-US"/>
        </w:rPr>
        <w:t xml:space="preserve"> Муниципального бюджетного учреждения Лесозаводского городского округа «Жилищно-коммунальное хозяйство и благоустройство» признана достоверно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вление имущественных отношений администрации Лесозаводского городского округа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решением о бюджете казённое учреждение </w:t>
      </w:r>
      <w:r>
        <w:rPr>
          <w:rFonts w:eastAsia="Calibri"/>
          <w:bCs/>
          <w:color w:val="000000"/>
          <w:sz w:val="24"/>
          <w:szCs w:val="24"/>
        </w:rPr>
        <w:t>Управление имущественных отношений администрации Лесозавод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 имеет полномочия главного администратора дохо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овое исполнение бюджетных назначений по доходам в 2023 году проанализировать в полной мере невозможно, так как объём доходов бюджета Лесозаводского городского округа указан без кода главного админист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ённые бюджетные ассигнования по расходам на 2023 год состав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7 588,24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недвижимости, признание прав и регулирование отношений по государственной и муниципальной собственности (приобретение основных средств, содержание муниципального имущества, оплата услуг за оценку объектов имущества, изготовление техдокументации) – 2 291,38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и управление в сфере установленных функций органов местного самоуправления (з/плата, начисления, иные выплаты) – 13 296,93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тей-сирот и детей, оставшихся без попечения родителей жилыми помещениями за счёт средств краевого бюджета – 726,87 тыс. рублей (раздел 0113 «Другие общегосударственные вопросы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– 10 310,00 тыс. рублей (раздел 1004 «Охрана семьи и детства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ероприятия по землеустройству и землепользованию (оплата за проведение кадастровых работ, межевание земельных участков) – 1 015,0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– 1,07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данным отчёта федерального казначейства по поступлениям и выбытиям (ф. 0503151) кассовое исполнение расходов за 2023 год составило 52 846,87 тыс. рублей, или 92% выполнения. В сравнении с прошлым годом кассовые расходы увеличились на 13 012,09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выполнены плановые назначени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по оценке недвижимости, признание прав и урегулирование отношений с муниципальной собственностью (раздел 0501) 23%, неисполнено 38,52 тыс. руб.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мероприятиям по землеустройству и землепользованию (раздел 0412) 80,4%, неисполнено 198,49 тыс. руб.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субсидиям на реализацию мероприятий, источником финансового обеспечения которых являются специальные казначейские кредиты из федерального бюджета по разделу 0113 (приобретение подвижного состава пассажирского транспорта общего пользования) 85,3%, неисполнено 4 504,35 тыс. руб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представленному отчёту «Сведения об исполнении бюджета» (ф. 0503164) причинами отклонений от плана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воевременное предоставление исполнителями работ (поставщиками, подрядчиками) документов для расчётов;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экономией, сложившейся в результате проведения конкурсных процедур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ф.0503169 сумма дебиторской задолженности учреждения по состоянию на 01.01.2024 года составила 268 306,01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долженность от сдачи в аренду муниципального имущества в сумме 25 172,1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долженность от сдачи в аренду земельных участков в сумме 213 376,0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долженность от платежей за найм жилого помещения в сумме 3 988,0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по авансовым платежам на приобретение нематериальных активов (приобретение автобусов по казначейским кредитам) в сумме 25 50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ени за неуплату аренды земельных участков сельскохозяйственного назначения в сумме 269,75 тыс. руб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оходов будущих периодов (долгосрочная задолженность) по состоянию на 01.01.2024 года составила 172 719,98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говорам аренды имущества 23 924,1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говорам аренды земельных участков 146 089,6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говорам найма жилых помещений 2 706,1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удущих периодов (долгосрочная задолженность) образовалась в результате применения Стандарта «Аренда».  Произведён расчет ожидаемых доходов от арендных платежей за весь срок пользования имуществом, предусмотренный на дату заключения догово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кредиторской задолженности на конец года составила 4 212,58 тыс. рублей по доходам от собственности (аренда земельных участков). Согласно пояснительной записке, просроченная кредиторская задолженность на конец отчётного периода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анные показатели представленных форм отчётности согласованы и соответствуют данным регистров бюджетного учёта, сведениям о наличии дебиторской и кредиторской задолженности и отражают финансовый результат деятельност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контрольного мероприятия были установлены следующие замечания и наруш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нарушение п.152 Инструкции №191н информация в Пояснительной записке учреждения изложена без указания обязательных разделов;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тановлены замечания в части формирования главной книги;</w:t>
      </w:r>
    </w:p>
    <w:p>
      <w:pPr>
        <w:pStyle w:val="Normal"/>
        <w:suppressAutoHyphens w:val="true"/>
        <w:ind w:firstLine="709"/>
        <w:jc w:val="both"/>
        <w:rPr>
          <w:iCs/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в нарушение ст.167</w:t>
      </w:r>
      <w:r>
        <w:rPr>
          <w:bCs/>
          <w:sz w:val="24"/>
          <w:szCs w:val="24"/>
        </w:rPr>
        <w:t xml:space="preserve"> Инструкции №191н по составлению ф.0503169 в учреждении некорректно отражены обороты по счёту 208.31 и 208,34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14" w:name="_Hlk164864507"/>
      <w:r>
        <w:rPr>
          <w:color w:val="000000"/>
          <w:sz w:val="24"/>
          <w:szCs w:val="24"/>
        </w:rPr>
        <w:t>сумма неэффективных расходов по оплате штрафов за 2023 год составила 174 495,90 рублей</w:t>
      </w:r>
      <w:bookmarkEnd w:id="14"/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5" w:name="_Hlk165119747"/>
      <w:r>
        <w:rPr>
          <w:rFonts w:eastAsia="Calibri"/>
          <w:sz w:val="24"/>
          <w:szCs w:val="24"/>
          <w:lang w:eastAsia="en-US"/>
        </w:rPr>
        <w:t xml:space="preserve">Нарушения порядка составления бюджетной отчётности за 2023 год в целом не повлияли на её достоверность. </w:t>
      </w:r>
      <w:r>
        <w:rPr>
          <w:rFonts w:eastAsia="Calibri"/>
          <w:sz w:val="24"/>
          <w:szCs w:val="24"/>
        </w:rPr>
        <w:t xml:space="preserve">Годовая бюджетная отчётность </w:t>
      </w:r>
      <w:bookmarkEnd w:id="15"/>
      <w:r>
        <w:rPr>
          <w:bCs/>
          <w:sz w:val="24"/>
          <w:szCs w:val="24"/>
        </w:rPr>
        <w:t xml:space="preserve">МКУ «Управление имущественных отношений администрации Лесозаводского городского округа» </w:t>
      </w:r>
      <w:r>
        <w:rPr>
          <w:rFonts w:eastAsia="Calibri"/>
          <w:sz w:val="24"/>
          <w:szCs w:val="24"/>
        </w:rPr>
        <w:t>признана достоверной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6" w:name="_Hlk163633752"/>
      <w:r>
        <w:rPr>
          <w:rFonts w:eastAsia="Calibri"/>
          <w:b/>
          <w:sz w:val="24"/>
          <w:szCs w:val="24"/>
          <w:lang w:eastAsia="en-US"/>
        </w:rPr>
        <w:t xml:space="preserve">Муниципальное бюджетное учреждение «Хозяйственное управление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7" w:name="_Hlk163633752"/>
      <w:r>
        <w:rPr>
          <w:rFonts w:eastAsia="Calibri"/>
          <w:b/>
          <w:sz w:val="24"/>
          <w:szCs w:val="24"/>
          <w:lang w:eastAsia="en-US"/>
        </w:rPr>
        <w:t xml:space="preserve">администрации Лесозаводского городского округа» </w:t>
      </w:r>
      <w:bookmarkEnd w:id="17"/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>(до 01.02.2024 Муниципальное казенное учреждение «Хозяйственное управление администрации Лесозаводского городского округа»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ённый объём бюджетных ассигнований за 2023 год составил 27 043,33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расходы на обеспечение деятельности (оказание услуг, выполнение работ) муниципальных учреждений – 26 415,0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 мероприятия по благоустройству (уличное освещение) - </w:t>
      </w:r>
      <w:r>
        <w:rPr>
          <w:bCs/>
          <w:sz w:val="24"/>
          <w:szCs w:val="24"/>
        </w:rPr>
        <w:t>63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ссовое исполнение за 2023 год составило 27 053,03 тыс. руб., или 10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решением о бюджете МКУ «ХОЗУ ЛГО» имеет полномочия администратора доходов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упающих в порядке возмещения расходов, понесённых в связи с эксплуатацией (арендой) имущества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годовому отчёту об исполнении бюджета, при установленном плановом показателе в сумме 810,0 тыс. рублей, фактически за отчётный период поступило 636,70 тыс. рублей, или 78,6%</w:t>
      </w:r>
      <w:r>
        <w:rPr>
          <w:bCs/>
          <w:sz w:val="24"/>
          <w:szCs w:val="24"/>
        </w:rPr>
        <w:t>. Неисполнение данного показателя сложилось в связи с тем, что поступления носят нерегулярный характер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биторская задолженность на 01.01.2024 сложилась в сумме 146,37 тыс. рублей и образовалась в связ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отсутствием поступлений от администрации Лесозаводского городского округа по возмещению стоимости эксплуатационных расходов кабинета №401 в здании администрации в сумме 23,0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вансового платежа ПАО «Мегафон» в размере 100% для обеспечения бесперебойной сотовой связи в январе 2024 года в размере 2,4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татком авансового платежа ООО «РУВЕБ» за услуги хостинга для сайта администрации Лесозаводского городского округа в размере 2,28 тыс. руб. (согласно пояснительной записке, зачет авансовых платежей производится по мере предоставления актов выполненных рабо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ы авансового платежа за приобретение офисной техники через АО «ДНС Ритейл» в размере 71,49 тыс. руб. (согласно пояснительной записке, зачет авансовых платеже будет произведен по мере поступления техники в 2024 год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ходящего остатка по выданным под отчет маркам и маркированным конвертам в декабре 2023 года в размере 47,1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личие кредиторской задолженности по состоянию на 01.01.2024 в сумме 205,71 тыс. рублей обусловлено тем, </w:t>
      </w:r>
      <w:r>
        <w:rPr>
          <w:rFonts w:eastAsia="Calibri"/>
          <w:sz w:val="24"/>
          <w:szCs w:val="24"/>
          <w:lang w:eastAsia="en-US"/>
        </w:rPr>
        <w:t xml:space="preserve">что документы для отражения операций поступления материальных запасов </w:t>
      </w:r>
      <w:r>
        <w:rPr>
          <w:sz w:val="24"/>
          <w:szCs w:val="24"/>
        </w:rPr>
        <w:t xml:space="preserve">(приобретение горюче-смазочных материалов) </w:t>
      </w:r>
      <w:r>
        <w:rPr>
          <w:rFonts w:eastAsia="Calibri"/>
          <w:sz w:val="24"/>
          <w:szCs w:val="24"/>
          <w:lang w:eastAsia="en-US"/>
        </w:rPr>
        <w:t>за декабрь 2023 года были получены учреждением в январе 2024 года, но до сдачи годовой бюджетной отчётности з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осроченная кредиторская задолженность на конец отчётного периода отсутствует. В сравнении с 2022 годом кредиторская задолженность уменьшилась на 81,26 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Годовая бюджетная отчётность МКУ «ХОЗУ АЛГО» за 2023 год предоставлена в полном объёме, в соответствии с требованиями Приказа Минфина № 191н от 28.12.2010 </w:t>
      </w:r>
      <w:r>
        <w:rPr>
          <w:bCs/>
          <w:sz w:val="24"/>
          <w:szCs w:val="24"/>
        </w:rPr>
        <w:t xml:space="preserve">"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" и в установленные сроки.    Взаимосвязанные показатели представленных форм отчётности согласованы и соответствуют данным регистров бюджетного учёта, сведениям о наличии дебиторской и кредиторской задолженности и отражают финансовый результат деятельности. </w:t>
      </w:r>
      <w:r>
        <w:rPr>
          <w:rFonts w:eastAsia="Calibri"/>
          <w:sz w:val="24"/>
          <w:szCs w:val="24"/>
          <w:lang w:eastAsia="en-US"/>
        </w:rPr>
        <w:t xml:space="preserve">Составления смет и ведение бюджетных росписей в </w:t>
      </w:r>
      <w:r>
        <w:rPr>
          <w:sz w:val="24"/>
          <w:szCs w:val="24"/>
        </w:rPr>
        <w:t>МКУ «ХОЗУ АЛГО»</w:t>
      </w:r>
      <w:r>
        <w:rPr>
          <w:rFonts w:eastAsia="Calibri"/>
          <w:sz w:val="24"/>
          <w:szCs w:val="24"/>
          <w:lang w:eastAsia="en-US"/>
        </w:rPr>
        <w:t xml:space="preserve"> вед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 администрации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ённые бюджетные ассигнования на 2023 год составили 7 285,35 тыс. рублей, том числ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финансовых органов – 7 081,35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внутреннего муниципального долга – 204,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ассовое исполнение за 2023 год составило </w:t>
      </w:r>
      <w:r>
        <w:rPr>
          <w:rFonts w:eastAsia="Calibri"/>
          <w:sz w:val="24"/>
          <w:szCs w:val="24"/>
          <w:lang w:eastAsia="en-US"/>
        </w:rPr>
        <w:t xml:space="preserve">7 082,32 </w:t>
      </w:r>
      <w:r>
        <w:rPr>
          <w:bCs/>
          <w:sz w:val="24"/>
          <w:szCs w:val="24"/>
        </w:rPr>
        <w:t>тыс. рублей или 97,21%.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исполненные назначения составили 203,03 тыс. руб. (2,79%), из н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ходы на выплату персоналу 104,39 тыс. руб. (неисполненные назначения сложились в связи с нахождением работника в декретном отпуске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центные платежи 98,64 тыс. руб. (неисполненные назначения сложились за счет экономии по уплате процентов по кредитам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биторская и кредиторская задолженность, а также просроченная по состоянию на 01.01.2024 год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ом бюджетная отчётность финансового управления администрации Лесозаводского городского округа соответствует требованиям Приказа Минфина                   от 28.12.2010 N 191н "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" и является достоверной.  Взаимосвязанные показатели представленных форм отчётности согласованы и соответствуют данным регистров бюджетного учета, сведениям о наличии дебиторской и кредиторской задолженности и отражают финансовый результат деятель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месте с тем, по результатам проверки бюджетной отчётности установлено </w:t>
      </w:r>
      <w:r>
        <w:rPr>
          <w:rFonts w:eastAsia="Calibri"/>
          <w:sz w:val="24"/>
          <w:szCs w:val="24"/>
          <w:lang w:eastAsia="en-US"/>
        </w:rPr>
        <w:t xml:space="preserve">нарушение п.167 Инструкции 191н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графе 12</w:t>
        </w:r>
      </w:hyperlink>
      <w:r>
        <w:rPr>
          <w:rFonts w:eastAsia="Calibri"/>
          <w:sz w:val="24"/>
          <w:szCs w:val="24"/>
          <w:lang w:eastAsia="en-US"/>
        </w:rPr>
        <w:t xml:space="preserve"> сведений по дебиторской и кредиторской задолженности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(ф. 0503169)</w:t>
        </w:r>
      </w:hyperlink>
      <w:r>
        <w:rPr>
          <w:rFonts w:eastAsia="Calibri"/>
          <w:sz w:val="24"/>
          <w:szCs w:val="24"/>
          <w:lang w:eastAsia="en-US"/>
        </w:rPr>
        <w:t xml:space="preserve"> – кредиторская задолженность по счету 401.60 указана в размере 230 197,05 руб., что не соответствует фактическому показателю аналогичного отчетного периода прошлого финансового года, в сумме  294 821,11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рушение порядка составления бюджетной отчётности за 2023 год в целом не повлияли на её достоверность. </w:t>
      </w:r>
      <w:r>
        <w:rPr>
          <w:rFonts w:eastAsia="Calibri"/>
          <w:sz w:val="24"/>
          <w:szCs w:val="24"/>
        </w:rPr>
        <w:t xml:space="preserve">Годовая бюджетная </w:t>
      </w:r>
      <w:r>
        <w:rPr>
          <w:bCs/>
          <w:sz w:val="24"/>
          <w:szCs w:val="24"/>
        </w:rPr>
        <w:t>финансового управления администрации Лесозаводского городского округа</w:t>
      </w:r>
      <w:r>
        <w:rPr>
          <w:rFonts w:eastAsia="Calibri"/>
          <w:sz w:val="24"/>
          <w:szCs w:val="24"/>
        </w:rPr>
        <w:t xml:space="preserve"> признана достоверной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ётная палата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ённый объём бюджетных ассигнований за 2023 год составил 3 825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руководство и управление в сфере установленных функций – 2 188,99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едатель КСП ЛГО – 1 636,01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совое исполнение за 2023, год составило 3 825,00 тыс. рублей или 100%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01.01.2024 года дебиторская задолженность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едиторская задолженность на конец года сложилась в сумме 82,14 тыс. рублей, за счёт начисления взносов по единому страховому тарифу за декабрь 2023 года, срок погашения до 28.01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довая бюджетная отчётность соответствует требованиям Приказа Минфина         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является достоверной. </w:t>
      </w:r>
      <w:r>
        <w:rPr>
          <w:bCs/>
          <w:sz w:val="24"/>
          <w:szCs w:val="24"/>
        </w:rPr>
        <w:t>Взаимосвязанные показатели представленных форм отчётности согласованы и соответствуют данным регистров бюджетного учёта, сведениям о наличии дебиторской и кредиторской задолженности и отражают финансовый результат деятельности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казённое учреждение «Управление образования Лесозавод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bookmarkStart w:id="18" w:name="_Hlk134715994"/>
      <w:r>
        <w:rPr>
          <w:sz w:val="24"/>
          <w:szCs w:val="24"/>
        </w:rPr>
        <w:t xml:space="preserve">МКУ «Управление образования Лесозаводского городского округа» </w:t>
      </w:r>
      <w:bookmarkEnd w:id="18"/>
      <w:r>
        <w:rPr>
          <w:sz w:val="24"/>
          <w:szCs w:val="24"/>
        </w:rPr>
        <w:t>является администратором доходов бюджета по субвенциям и субсид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Кассовое исполнение бюджетных назначений по доходам бюджета в 2023 году составило </w:t>
      </w:r>
      <w:r>
        <w:rPr>
          <w:rFonts w:eastAsia="Calibri"/>
          <w:sz w:val="24"/>
          <w:szCs w:val="24"/>
          <w:lang w:eastAsia="en-US"/>
        </w:rPr>
        <w:t>580 298, 62 тыс. рублей или 97,56%</w:t>
      </w:r>
      <w:r>
        <w:rPr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- доходы по субвенциям бюджетам городских округов на выполнение передаваемых полномочий субъектов РФ исполнены в сумме </w:t>
      </w:r>
      <w:r>
        <w:rPr>
          <w:bCs/>
          <w:sz w:val="24"/>
          <w:szCs w:val="24"/>
        </w:rPr>
        <w:t xml:space="preserve">489 123,49 </w:t>
      </w:r>
      <w:r>
        <w:rPr>
          <w:rFonts w:eastAsia="Calibri"/>
          <w:bCs/>
          <w:sz w:val="24"/>
          <w:szCs w:val="24"/>
        </w:rPr>
        <w:t xml:space="preserve">тыс. рублей (99,37%). Данные субсидии вышестоящего бюджета предназначены на обеспечение деятельности учреждений дошкольного и общего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- доходы по п</w:t>
      </w:r>
      <w:r>
        <w:rPr>
          <w:sz w:val="24"/>
          <w:szCs w:val="24"/>
        </w:rPr>
        <w:t>рочим субсидиям бюджетам городских округов исполнены в сумме 25 441,72 тыс. рублей (100%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19" w:name="_Hlk134110776"/>
      <w:r>
        <w:rPr>
          <w:sz w:val="24"/>
          <w:szCs w:val="24"/>
        </w:rPr>
        <w:t xml:space="preserve">субвенции бюджетам городских округов на </w:t>
      </w:r>
      <w:bookmarkEnd w:id="19"/>
      <w:r>
        <w:rPr>
          <w:sz w:val="24"/>
          <w:szCs w:val="24"/>
        </w:rPr>
        <w:t>компенсацию части платы, взы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исполнены в сумме 8 072,15 тыс. рублей (79,36%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городских округов на организацию бесплатного горячего питания обучающихся, получающих начальное общее образование исполнены в сумме 27 810,81 тыс. рублей (81,41%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бюджетам городских округов на ежемесячное денежное вознаграждение за классное руководство </w:t>
      </w:r>
      <w:bookmarkStart w:id="20" w:name="_Hlk165122808"/>
      <w:r>
        <w:rPr>
          <w:sz w:val="24"/>
          <w:szCs w:val="24"/>
        </w:rPr>
        <w:t>исполнены в сумме 26 152,22 тыс. рублей (89,77%)</w:t>
      </w:r>
      <w:bookmarkEnd w:id="20"/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сидии бюджетам городских округов на обновление материально-технической базы для организации учебно- исследовательской, научно-практической, творческой деятельности, занятий физической культурой и спортом в образовательных организациях исполнены в сумме 2 830,24 тыс. рублей (100,0%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3 году возвращены прочие остатки субсидий, субвенций и иных межбюджетных трансфертов, имеющих целевое назначение, прошлых лет из бюджетов городских округов (молодой педагог, получивший единовременную выплату как молодой специалист, вернул часть выплаты, в связи с увольнением до истечения трёхлетнего периода) в сумме 138, 8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ённый объём бюджетных ассигнований по расходам на 2023 год составил 953 982,59 тыс. рублей, в том числе по подраздела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ошкольное образование в сумме 295 312,33 тыс. рубле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щее образование в сумме 543 191,94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олнительное образование в сумме 46 943,9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ругие вопросы в области образования в сумме 52 091,7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циальное обеспечение населения в сумме 5 549,6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храна семьи и детства в сумме 10 892,95 тыс. руб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лановые назначения исполнены в сумме </w:t>
      </w:r>
      <w:r>
        <w:rPr>
          <w:rFonts w:eastAsia="Calibri"/>
          <w:sz w:val="24"/>
          <w:szCs w:val="24"/>
          <w:lang w:eastAsia="en-US"/>
        </w:rPr>
        <w:t xml:space="preserve">929 432 332,51 </w:t>
      </w:r>
      <w:r>
        <w:rPr>
          <w:sz w:val="24"/>
          <w:szCs w:val="24"/>
        </w:rPr>
        <w:t xml:space="preserve">тыс. рублей или на 97,43%. Неисполненные назначения составили </w:t>
      </w:r>
      <w:r>
        <w:rPr>
          <w:rFonts w:eastAsia="Calibri"/>
          <w:sz w:val="24"/>
          <w:szCs w:val="24"/>
          <w:lang w:eastAsia="en-US"/>
        </w:rPr>
        <w:t>24 550 257,80 рублей (2,57%)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Управлении образования ЛГО прослеживается невыполнение плановых показателей по всем разделам расходов. </w:t>
      </w:r>
      <w:r>
        <w:rPr>
          <w:rFonts w:eastAsia="Calibri"/>
          <w:sz w:val="24"/>
          <w:szCs w:val="24"/>
          <w:lang w:eastAsia="ar-SA"/>
        </w:rPr>
        <w:t xml:space="preserve">Согласно представленного отчета об исполнении бюджета (ф. 0503164), </w:t>
      </w:r>
      <w:r>
        <w:rPr>
          <w:bCs/>
          <w:sz w:val="24"/>
          <w:szCs w:val="24"/>
        </w:rPr>
        <w:t>причиной отклонения от плана является</w:t>
      </w:r>
      <w:r>
        <w:rPr>
          <w:rFonts w:eastAsia="Calibri"/>
          <w:sz w:val="24"/>
          <w:szCs w:val="24"/>
          <w:lang w:eastAsia="ar-SA"/>
        </w:rPr>
        <w:t xml:space="preserve"> оплата фактически выполненных работ и перечисление межбюджетных трансфертов в пределах сумм, необходимых для оплаты денежных обязательств по расходам получателей средств соответствующе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состоянию на 01.01.2024 года сложилась дебиторская задолженность в сумме 58, 19 тыс. рублей, </w:t>
      </w:r>
      <w:r>
        <w:rPr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доходам в размере 43, 75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 выплатам в размере 14, 44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но пояснительной записке, дебиторская задолженность образовалась за счёт перечисления авансового платежа за электроэнергию (ПАО ДЭК) в сумме 14, 44 тыс. рублей и возмещение причинённого ущерба виновным лицом в сумме 43,75 тыс. рублей (задолженность погашается путём удержания денежной суммы из заработной платы должника и перечисления в доход бюджет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кредиторской задолженности на конец отчетного года в размере 3 346 215,66 рублей обусл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предоставлением авансового отчёта на приобретение автомобильных запчастей в сумме 9 859,91 рублей (возмещение произведено в январе 2024 год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ыставлением счетов ООО «РН-Карт», АО «ННК-Приморнефтепродукт» в сумме 448 035,81рублей, за ГСМ приобретённый в декабре 2023 год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начислением задолженности по возврату остатков субсидий прошлых лет в бюджет Министерства образования Приморского края в сумме 2 007 721,91 рубл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числением страховых взносов за декабрь 2023 года в сумме 877 595,44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числением налога на имущество организаций за 4 квартал 2023 года в сумме 3 002,59 руб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гласно пояснительной записке, просроченная кредиторская задолженность на начало и конец отчётного периода отсутствует. По пояснениям главного бухгалтера вся кредиторская задолженность погашена в январе-феврале 2024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ая бюджетная отчётность Управления образования включает в себя годовую бюджетную отчётность 28-ти учреждений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гласно представленным сведениям сводной бюджетной отчётности (ф. 0503737) «Отчёт об исполнении учреждением плана его финансово-хозяйственной деятельности» плановые назначения по доходам подведомственных учреждений на 2023 год составили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9 964, 22 </w:t>
      </w:r>
      <w:r>
        <w:rPr>
          <w:sz w:val="24"/>
          <w:szCs w:val="24"/>
        </w:rPr>
        <w:t>тыс.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овые доходы исполнены на 77,64%, сумма неисполненных назначений составила 13 408,0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биторская задолженность по всем видам финансового обеспечения по состоянию на 01.01.2024 года составила 1 667 800, 73 тыс. рублей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569,26 тыс. рублей в декабре 2023 года начислена родительская плата за январь 2024 года в дошкольных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 1 513 534, 04 тыс. рублей планируемые поступления доходов из средств краевого и местного бюджетов в 2024-2025 года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11 978, 94 тыс. рублей перечислены авансовые платежи ПАО ДЭК за электроэнергию в сумме 587 027,27 рублей, за отопление КГУП Примтеплоэнерго в сумме 11 390, 50 тыс. рублей и за вывоз мусора КГУП ПЭО в сумме 1, 3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41 718, 49 тыс. рублей планируемые поступления субсидий из средств федерального бюджета в 2024-2025 год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едиторская задолженность на 01.01.2024 по всем видам финансового обеспечения составила 20 065, 41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чёту 205.00 «Расчёты по доходам от оказания платных работ, услуг» в дошкольных общеобразовательных учреждениях оплачена родительская плата за январь 2024 года в сумме 5 546, 7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чёту 208.00 «Расчеты с подотчетными лицами» отражена задолженность по командировочным расходам, расходам по приобретению материальных запасов всего в сумме 25, 6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чёту 302 «Расчеты по принятым обязательствам» в сумме 2 095, 03 тыс. рублей, в том числе по субсче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еты по прочим работам, услугам – 114, 9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ёты по приобретению материальных запасов – 1 120, 3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ёты по работам, услугам по содержанию имущества – 352, 7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расчеты по услугам, работам для целей капитальных вложений – 472, 2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ёты по приобретению основных средств – 34, 8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чету 303 «Расчеты по платежам в бюджеты» в сумме 12 385,80 тыс. рублей, в том числе по субсче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ёты по НДФЛ – 610, 0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ёты по страховым взносам от несчастных случаев – 5, 6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ёты по налогу на имущество организаций- 882, 14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еты по единому страховому тарифу - 10 887, 9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чёту 304 «Расчёты по удержаниям из выплат по оплате труда» удержаны алименты из заработной платы за декабрь месяц в сумме 12, 18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отчетом о финансовых результатах деятельности (ф. 0503721) фактические доходы по учреждениям образования за 2023 год составили </w:t>
      </w:r>
      <w:r>
        <w:rPr>
          <w:rFonts w:eastAsia="Calibri"/>
          <w:sz w:val="24"/>
          <w:szCs w:val="24"/>
          <w:lang w:eastAsia="en-US"/>
        </w:rPr>
        <w:t>920 949,64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деятельности с целевыми средствами в сумме 55 939,1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от деятельности по муниципальному заданию в сумме 820 794,78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от деятельности, приносящей доход в сумме 44 215,6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е расходы подведомственных учреждений составили 913 209,98 тыс. рублей, в том числ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деятельности с целевыми средствами в сумме 55 929,9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ходы по бюджетной деятельности в сумме 814 368,9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расходы по деятельности, приносящей доход в сумме 42 911,1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тый операционный результат составил 7 739,66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были установлены следующие замечания и нару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пп.152,155,158 Инструкции 191н,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п. 56,58 Приказа Минфина России от 25.03.2011г. № 33н в Пояснительных записках отсутствует раздел 5 "Прочие вопросы деятельности субъекта бюджетной отчетности", а также заполненные приложения в виде таблиц №3,9,10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в нарушение </w:t>
      </w:r>
      <w:r>
        <w:rPr>
          <w:sz w:val="24"/>
          <w:szCs w:val="24"/>
        </w:rPr>
        <w:t>п. 9 СГС "Учётная политика, оценочные значения и ошибки» и СГС "Концептуальные основы бухгалтерского учёта и отчётности организаций государственного сектора" рабочий план счетов Управления образования Лесозаводского городского округа не содержит применяемые в учете 2023 года счёта</w:t>
      </w:r>
      <w:r>
        <w:rPr>
          <w:rFonts w:eastAsia="Calibri"/>
          <w:sz w:val="24"/>
          <w:szCs w:val="24"/>
          <w:lang w:eastAsia="en-US"/>
        </w:rPr>
        <w:t>: 401.10.151, 401.20.281,401.20.284, 401.20.29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конец отчётного года смета расходов учреждения не соответствует сводной бюджетной росписи бюджета Лесозаводского городского округа на 2023 год и плановый период 2024 и 2025 годов (с изменениями на 29.12.2023 год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в нарушение п. 2.1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струкции N 174н рабочий план счетов подведомственных учреждений не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1 - 4 разрядах номера счета - аналитический код раздела, подраздела классификации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5 - 14 разрядах номера счета - отражения объектов бухгалтерского учета, возникающих при осуществлении деятельности с целевыми средствами, предоставляемыми в рамках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15 - 17 разрядах номера счета - аналитический код вида поступлений или выбытий, соответствующий коду (составной части кода) бюджетной классификации Российской Федерации (аналитической группе подвида доходов бюджетов, коду вида расходов, аналитической группе вида источников финансирования дефицитов бюдже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 учреждениям, подведомственным МКУ Управление образования ЛГО, выявлено несоответствие</w:t>
      </w:r>
      <w:r>
        <w:rPr>
          <w:rFonts w:eastAsia="Calibri"/>
          <w:b/>
          <w:bCs/>
          <w:sz w:val="24"/>
          <w:szCs w:val="24"/>
          <w:lang w:eastAsia="en-US"/>
        </w:rPr>
        <w:t> </w:t>
      </w:r>
      <w:r>
        <w:rPr>
          <w:sz w:val="24"/>
          <w:szCs w:val="24"/>
        </w:rPr>
        <w:t>главной</w:t>
      </w:r>
      <w:r>
        <w:rPr>
          <w:rFonts w:eastAsia="Calibri"/>
          <w:sz w:val="24"/>
          <w:szCs w:val="24"/>
          <w:lang w:eastAsia="en-US"/>
        </w:rPr>
        <w:t> книги с </w:t>
      </w:r>
      <w:r>
        <w:rPr>
          <w:sz w:val="24"/>
          <w:szCs w:val="24"/>
        </w:rPr>
        <w:t>данными </w:t>
      </w:r>
      <w:r>
        <w:rPr>
          <w:rFonts w:eastAsia="Calibri"/>
          <w:sz w:val="24"/>
          <w:szCs w:val="24"/>
          <w:lang w:eastAsia="en-US"/>
        </w:rPr>
        <w:t xml:space="preserve">ф. 0503768 «Сведения о движении нефинансовых активов» по виду деятельности: субсидия на выполнение государственного (муниципального) задания на конец отчётного года, в разделе 2 «Недвижимое и особо ценное имущество учреждения» основные средства (особо ценное имущество) по коду строки «602» и амортизация основных средств (особо ценное имущество) по коду строки «612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нарушение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п. 9,15,16,18,19,69 Приказа Минфина России от 25.03.2011г. № 33н выявлено несоответствие </w:t>
      </w:r>
      <w:r>
        <w:rPr>
          <w:bCs/>
          <w:sz w:val="24"/>
          <w:szCs w:val="24"/>
        </w:rPr>
        <w:t>дебиторской и кредиторской задолженности по доходам на начало и конец отчётного года с показателями главной книги подведомств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рушения порядка составления бюджетной отчётности за 2023 год в целом не повлияли на её достоверность. </w:t>
      </w:r>
      <w:r>
        <w:rPr>
          <w:rFonts w:eastAsia="Calibri"/>
          <w:sz w:val="24"/>
          <w:szCs w:val="24"/>
        </w:rPr>
        <w:t xml:space="preserve">Годовая бюджетная </w:t>
      </w:r>
      <w:r>
        <w:rPr>
          <w:bCs/>
          <w:sz w:val="24"/>
          <w:szCs w:val="24"/>
        </w:rPr>
        <w:t>МКУ «Управление образования Лесозаводского городского округа» и подведомственных учреждений</w:t>
      </w:r>
      <w:r>
        <w:rPr>
          <w:rFonts w:eastAsia="Calibri"/>
          <w:sz w:val="24"/>
          <w:szCs w:val="24"/>
        </w:rPr>
        <w:t xml:space="preserve"> признана достоверн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учреждение «Управление культуры, молодежной политики и спорта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ённое учреждение «Управление культуры, молодёжной политики и спорта Лесозаводского городского округа» создано в целях решения вопросов местного значения Лесозаводского городского округа в области культуры, молодёжной политики и дополнительного образования в сфере культуры и искусства, а также осуществления финансово-экономических функций, бухгалтерского и хозяйственного обслуживания учреждений в сфере культуры и молодёжной политики, финансово-экономических функций в сфере физической культуры и спорта.  В соответствии с решением о бюджете казённое учреждение имеет полномочия главного администратора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лицевой счёт МКУ «Управление культуры, молодёжной политики и спорта Лесозаводского городского округа» поступили средства субсидий из вышестоящего бюджета в сумме 13 367,14 тыс. рублей. </w:t>
      </w:r>
      <w:r>
        <w:rPr>
          <w:sz w:val="24"/>
          <w:szCs w:val="24"/>
        </w:rPr>
        <w:t xml:space="preserve">Кассовое исполнение по доходам Управления культуры в 2023 году составило 11 905,62 тыс. рублей или 89,07%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исполненные назначения в сумме 1 461, 52 тыс. рублей сложились за счёт понижения цены контракта (проектно-сметная документация на строительство стадиона по ул. Пушкинская, 10) при проведении конкурсных процедур, фактические денежные средства поступили в объёме исполненн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тверждённый объем бюджетных ассигнований, выделенных МКУ «Управление культуры молодёжной политики и спорта» составил </w:t>
      </w:r>
      <w:r>
        <w:rPr>
          <w:rFonts w:eastAsia="Calibri"/>
          <w:sz w:val="24"/>
          <w:szCs w:val="24"/>
          <w:lang w:eastAsia="en-US"/>
        </w:rPr>
        <w:t>148 878 </w:t>
      </w:r>
      <w:r>
        <w:rPr>
          <w:bCs/>
          <w:sz w:val="24"/>
          <w:szCs w:val="24"/>
        </w:rPr>
        <w:t>,02</w:t>
      </w:r>
      <w:r>
        <w:rPr>
          <w:sz w:val="24"/>
          <w:szCs w:val="24"/>
        </w:rPr>
        <w:t xml:space="preserve"> тыс. рублей, в том числе по раздела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03</w:t>
        <w:tab/>
        <w:t>Дополнительное образование детей в сумме 40 563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0801</w:t>
        <w:tab/>
        <w:t xml:space="preserve">Культура в сумме </w:t>
      </w:r>
      <w:r>
        <w:rPr>
          <w:bCs/>
          <w:sz w:val="24"/>
          <w:szCs w:val="24"/>
        </w:rPr>
        <w:t>41 939,78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04</w:t>
        <w:tab/>
        <w:t>Другие вопросы в области культуры и кинематографии в сумме 25 719,6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3</w:t>
        <w:tab/>
        <w:t>Социальное обеспечение населения в сумме 540,3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2</w:t>
        <w:tab/>
        <w:t>Массовый спорт в сумме 40 115,2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овое исполнение расходов за 2023 год составило 147 152, 30 тыс. руб., или 98,84 %. На сто процентов исполнены расходы по разделу: дополнительное образование. Не исполнены назначения по следующим разде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а (99,83%) – многие мероприятия не требовали финансов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е вопросы в области культуры и кинематографии (99,48%) – покос территории памятников осуществлялся за счёт подведомственных учре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политика (89,16%) – найм жилья для молодых специалистов не был востребов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ассовый спорт (96,36%) – за счёт </w:t>
      </w:r>
      <w:r>
        <w:rPr>
          <w:rFonts w:eastAsia="Calibri"/>
          <w:sz w:val="24"/>
          <w:szCs w:val="24"/>
        </w:rPr>
        <w:t>понижения цены контракта (проектно-сметная документация на строительство стадиона по ул. Пушкинская, 10) при проведении конкурс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4 года дебиторская и кредиторская задолженность </w:t>
      </w:r>
      <w:bookmarkStart w:id="21" w:name="_Hlk134094850"/>
      <w:r>
        <w:rPr>
          <w:sz w:val="24"/>
          <w:szCs w:val="24"/>
        </w:rPr>
        <w:t>МКУ «Управление культуры молодёжной политики и спорта»</w:t>
      </w:r>
      <w:bookmarkEnd w:id="21"/>
      <w:r>
        <w:rPr>
          <w:sz w:val="24"/>
          <w:szCs w:val="24"/>
        </w:rPr>
        <w:t xml:space="preserve"> отсутству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отчёту о финансовых результатах деятельности ф. 0503121: 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е доходы за 2023 год составили 11 905,62 тыс. рублей, 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тические расходы составили 147 152,30 тыс. рублей, в том числ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плате труда и начисления на выплаты по оплате труда – 24 542, 80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работ, услуг – 865, 5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возмездные перечисления подведомственным учреждениям культуры и спорта – 121 085, 86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 – 541,3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ование материальных запасов – 116,8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ая бюджетная отчётность МКУ «Управление культуры молодёжной политики и спорта» включает в себя годовую бюджетную отчётность четырёх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формы 0503737 «Отчёт об исполнении учреждением плана его финансово-хозяйственной деятельности» общая сумма кассового исполнения по доходам составила 138 823, 27 тыс. рублей или 98,78% (при плане 140 540,38 тыс. рублей), из н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доходы в сумме 17 737, 41 тыс. рублей или 98,97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убсидии на выполнение муниципального задания в сумме 138 823,27 тыс. рублей или 98,78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сидии на иные цели в сумме 1 147,36 тыс. рублей или 100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.0503769 общая сумма кредиторской задолженности по бюджетным учреждениям культуры в сравнении с началом отчётного года увеличилась на 643 603,96 руб. и составила на конец отчётного года 724 819,81 руб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бюджетной деятельности – 372 515,39 руб., с увеличением на 372 515,39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небюджетной деятельности – 352 304,42 руб., с увеличением на 271 088,57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.0503769 общая сумма дебиторской задолженности по бюджетным учреждениям в сравнении с началом отчетного года увеличилась на 178 460 281,73 руб. и составила на конец отчетного года 179 185 273,27 руб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бюджетной деятельности – 178 959 254,61 руб., с увеличением на 178 959 254,61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небюджетной деятельности – 226 018,66 руб., с уменьшением на 498 972,88 руб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данным отчётности просроченная задолженность в подведомственных бюджетных учреждениях отсутству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ая бюджетная отчётность МКУ «Управление культуры молодёжной политики и спорта Лесозаводского городского округа» и подведомственных ему учреждений соответствует требованиям Приказа Минфина от 28.12.2010 N 191н "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и является достоверной. </w:t>
      </w:r>
      <w:r>
        <w:rPr>
          <w:bCs/>
          <w:sz w:val="24"/>
          <w:szCs w:val="24"/>
        </w:rPr>
        <w:t>Взаимосвязанные показатели представленных форм отчётности согласованы и соответствуют данным регистров бюджетного учёта, сведениям о наличии дебиторской и кредиторской задолженности и отражают финансовый результат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ркой установлены следующие замечания и нару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в нарушение п.7, п.167 Инструкции 191н в Сведениях по дебиторской и кредиторской задолженности </w:t>
      </w:r>
      <w:hyperlink r:id="rId9">
        <w:r>
          <w:rPr>
            <w:rStyle w:val="InternetLink"/>
            <w:sz w:val="24"/>
            <w:szCs w:val="24"/>
          </w:rPr>
          <w:t>(ф. 0503169)</w:t>
        </w:r>
      </w:hyperlink>
      <w:r>
        <w:rPr>
          <w:sz w:val="24"/>
          <w:szCs w:val="24"/>
        </w:rPr>
        <w:t xml:space="preserve"> не отражены обороты по счету 208.34 в размере 5 998,00 руб., отраженные в Главной книге учреждения, представленной к проверке. </w:t>
      </w:r>
      <w:r>
        <w:rPr>
          <w:rFonts w:eastAsia="Calibri"/>
          <w:sz w:val="24"/>
          <w:szCs w:val="24"/>
          <w:lang w:eastAsia="en-US"/>
        </w:rPr>
        <w:t>Данное нарушение не повлекло за собой искажения данных бюджетной отчётности за 2023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в нарушение </w:t>
      </w:r>
      <w:r>
        <w:rPr>
          <w:bCs/>
          <w:sz w:val="24"/>
          <w:szCs w:val="24"/>
        </w:rPr>
        <w:t xml:space="preserve">п. 7, п.12 «Порядка составления, утверждения и ведения бюджетных смет муниципальных казённых учреждений Лесозаводского городского округа», утверждённого Постановлением администрации Лесозаводского городского округа от 28.08.2019 № 1122 (в редакции от 24.04.2020 № 533) бюджетная смета и изменения в бюджетную смету </w:t>
      </w:r>
      <w:bookmarkStart w:id="22" w:name="_Hlk165105959"/>
      <w:r>
        <w:rPr>
          <w:bCs/>
          <w:sz w:val="24"/>
          <w:szCs w:val="24"/>
        </w:rPr>
        <w:t xml:space="preserve">МКУ «Управление культуры, молодежной политики и спорта Лесозаводского городского округа» </w:t>
      </w:r>
      <w:bookmarkEnd w:id="22"/>
      <w:r>
        <w:rPr>
          <w:bCs/>
          <w:sz w:val="24"/>
          <w:szCs w:val="24"/>
        </w:rPr>
        <w:t>не заверены печатью финансового управления.</w:t>
      </w:r>
    </w:p>
    <w:p>
      <w:pPr>
        <w:pStyle w:val="Normal"/>
        <w:autoSpaceDE w:val="false"/>
        <w:ind w:firstLine="709"/>
        <w:jc w:val="both"/>
        <w:rPr/>
      </w:pPr>
      <w:bookmarkStart w:id="23" w:name="_Hlk165106158"/>
      <w:r>
        <w:rPr>
          <w:rFonts w:eastAsia="Calibri"/>
          <w:sz w:val="24"/>
          <w:szCs w:val="24"/>
          <w:lang w:eastAsia="en-US"/>
        </w:rPr>
        <w:t xml:space="preserve">Нарушения порядка составления бюджетной отчётности в целом не повлияли на её достоверность. </w:t>
      </w:r>
      <w:r>
        <w:rPr>
          <w:rFonts w:eastAsia="Calibri"/>
          <w:sz w:val="24"/>
          <w:szCs w:val="24"/>
        </w:rPr>
        <w:t xml:space="preserve">Годовая бюджетная </w:t>
      </w:r>
      <w:r>
        <w:rPr>
          <w:bCs/>
          <w:sz w:val="24"/>
          <w:szCs w:val="24"/>
        </w:rPr>
        <w:t>МКУ «Управление культуры, молодежной политики и спорта Лесозаводского городского округа» и подведомственных учреждений</w:t>
      </w:r>
      <w:r>
        <w:rPr>
          <w:rFonts w:eastAsia="Calibri"/>
          <w:sz w:val="24"/>
          <w:szCs w:val="24"/>
        </w:rPr>
        <w:t xml:space="preserve"> признана достоверной.</w:t>
      </w:r>
      <w:bookmarkEnd w:id="2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учреждение «Управление по делам гражданской обороны и чрезвычайным ситуациям Лесозаводского городского округ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одовая бюджетная отчётность МКУ «Управление по делам ГО и ЧС ЛГО» за 2023 год предоставлена в полном объёме в соответствии с требованиями Приказа Минфина № 191н от 28.12.2010</w:t>
      </w:r>
      <w:r>
        <w:rPr>
          <w:bCs/>
          <w:sz w:val="24"/>
          <w:szCs w:val="24"/>
        </w:rPr>
        <w:t xml:space="preserve"> и в установленные сро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о бюджете, казённое учреждение имеет полномочия главного администратора доход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ённый объём бюджетных ассигнований на 2023 год составил 15 434, 60 тыс. рубле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совое исполнение расходов за 2023 год составило 15 229,39 тыс. рублей, или 98,67%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едиторская, а также просроченная задолженность по состоянию на 01.01.2024 года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биторская задолженность по выплатам на конец отчётного периода составила 69,04 тыс. рублей и образовалась за счёт: </w:t>
      </w:r>
      <w:bookmarkStart w:id="24" w:name="_Hlk131605372"/>
      <w:bookmarkStart w:id="25" w:name="_Hlk131605534"/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исления авансового платежа ООО «ДНС-Ритейл» в размере 100% по договору от 28.12.2023 №А-00492631 в сумме 60 292,00 рублей за</w:t>
      </w:r>
      <w:bookmarkEnd w:id="25"/>
      <w:r>
        <w:rPr>
          <w:rFonts w:eastAsia="Calibri"/>
          <w:sz w:val="24"/>
          <w:szCs w:val="24"/>
          <w:lang w:eastAsia="en-US"/>
        </w:rPr>
        <w:t xml:space="preserve"> </w:t>
      </w:r>
      <w:bookmarkEnd w:id="24"/>
      <w:r>
        <w:rPr>
          <w:rFonts w:eastAsia="Calibri"/>
          <w:sz w:val="24"/>
          <w:szCs w:val="24"/>
          <w:lang w:eastAsia="en-US"/>
        </w:rPr>
        <w:t>поставку компьютера и мони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еречисления авансового платежа ООО «ДНС-Ритейл» в размере 100% по договору от 28.12.2023 №А-00492631 в сумме 8 747,00 рублей за поставку клавиатуры, мыши и картриджа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веркой установлены следующие замечания и нарушения: 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26" w:name="_Hlk165541318"/>
      <w:bookmarkEnd w:id="26"/>
      <w:r>
        <w:rPr>
          <w:rFonts w:eastAsia="Calibri"/>
          <w:sz w:val="24"/>
          <w:szCs w:val="24"/>
          <w:lang w:eastAsia="en-US"/>
        </w:rPr>
        <w:t>- нарушение п.309,316,322 Инструкции №157н, п. 128,134,136,145,147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струкции №162н в главной книге по счетам 503.13, 503.15 неверно отражены бюджетные ассигнования текущего финансового года, а также по счетам 501.13 и 501.15 неверно отражены лимиты бюджетных обязательст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нарушение п.7,96,149,150 Инструкции №191н в главной книге неверно отражены итоговые показатели по счёту 304.05.000, а также задвоение данных по счёту 304.05.342.</w:t>
      </w:r>
    </w:p>
    <w:p>
      <w:pPr>
        <w:pStyle w:val="Normal"/>
        <w:autoSpaceDE w:val="false"/>
        <w:ind w:firstLine="709"/>
        <w:jc w:val="both"/>
        <w:rPr/>
      </w:pPr>
      <w:bookmarkStart w:id="27" w:name="_Hlk165541318"/>
      <w:bookmarkStart w:id="28" w:name="_Hlk165105935"/>
      <w:bookmarkEnd w:id="27"/>
      <w:bookmarkEnd w:id="28"/>
      <w:r>
        <w:rPr>
          <w:rFonts w:eastAsia="Calibri"/>
          <w:sz w:val="24"/>
          <w:szCs w:val="24"/>
          <w:lang w:eastAsia="en-US"/>
        </w:rPr>
        <w:t xml:space="preserve">Нарушения порядка составления бюджетной отчётности в целом не повлияли на её достоверность. </w:t>
      </w:r>
      <w:r>
        <w:rPr>
          <w:rFonts w:eastAsia="Calibri"/>
          <w:sz w:val="24"/>
          <w:szCs w:val="24"/>
        </w:rPr>
        <w:t>Годовая бюджетная отчётность МКУ «Управление по делам ГО и ЧС ЛГО» признана достоверной.</w:t>
      </w:r>
    </w:p>
    <w:p>
      <w:pPr>
        <w:pStyle w:val="Normal"/>
        <w:autoSpaceDE w:val="false"/>
        <w:ind w:firstLine="709"/>
        <w:jc w:val="both"/>
        <w:rPr/>
      </w:pPr>
      <w:bookmarkStart w:id="29" w:name="_Hlk165105935"/>
      <w:bookmarkEnd w:id="29"/>
      <w:r>
        <w:rPr>
          <w:b/>
          <w:sz w:val="24"/>
          <w:szCs w:val="24"/>
        </w:rPr>
        <w:t>8.</w:t>
      </w:r>
      <w:r>
        <w:rPr>
          <w:bCs/>
          <w:sz w:val="24"/>
          <w:szCs w:val="24"/>
        </w:rPr>
        <w:t xml:space="preserve"> Возражения или замечания руководителей, или иных уполномоченных должностных лиц объектов контрольного мероприятия на результаты контрольного мероприятия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в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рамках контрольного мероприятия «Внешняя проверка» проведена проверка полноты и достоверности бюджетной отчетности восьми главных администраторов бюджетных средст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 34 подведомственных получателей бюджетных средств Лесозаводского городского округ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яснительные записки у трех ГРБС и двух подведомственных учреждений оформлены с нарушениями. Нет разделения на разделы, отсутствует 5 раздел «Прочие вопросы деятельности субъекта бюджетной отчётности», а также таблицы № 3,14,16 (по ГРБС) и таблицы № 1,4,6,7,8,9,10,12 (по подведомственным учреждения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гласно представленным сведениям о наличии кредиторской задолженности ф. 0503169, общая сумма кредиторской задолженности по всем проверяемым ГРБС по состоянию на 01.01.2023 года (без учёта средств во временном распоряжении) составила 15 358,64 тыс. рублей, в том числе просроченная отсутствует. По состоянию на 01.01.2024 года сумма кредиторской задолженности составила 11 292,83 тыс. рублей, в том числе просроченной нет, снижение по сравнению с данными на начало года составило 4 065,8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сумма кредиторской задолженности подведомственных учре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чёт средств, выделяемых на выполнение муниципального задания (сведения ф. 0503769), по состоянию на 01.01.2023 года составила 4 169,59 тыс. руб., в том числе просроченная отсутствует. По состоянию на 01.01.2024 года кредиторская задолженность увеличилась на 9 679,74 тыс. руб.  и составила 13 849,3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за счет собственных доходов учреждений по состоянию на 01.01.2023 года кредиторская задолженность составила 7 649,25 тыс. рублей. По состоянию на 01.01.2024 года уменьшилась на 246,86 тыс. рублей и составила 7 402,39 тыс. рублей. Просроченная кредиторская задолженность отсутству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Дебиторская задолженность по проверяемым ГРБС по состоянию на 01.01.2023 года в соответствии со сведениями ф. 0503169 составила 390 399,65 тыс. руб., просроченная задолженность отсутствует. По состоянию на 01.01.2024 года общая сумма дебиторской задолженности уменьшилась на 42 198,00 тыс. рублей и составила 348 201,65 тыс. рублей, просроченная задолженность отсутству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биторская задолженность подведомственных учреждений по состоянию на 01.01.2023 года составила 10 784,37 тыс. руб., на конец года 1 861 027,09 тыс. рублей, увеличение задолженности составило 1 850 242,7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ная отчётность 8 главных администраторов бюджетных средств, а также сводная бюджетная отчётность 34 подведомственных им учреждений Лесозаводского городского округа признана достоверной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рки установлены нарушения и замечания, не повлиявшие на достоверность годовой бюджетной отчётности: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соответствие рабочего плана счетов у одного ГРБС (</w:t>
      </w:r>
      <w:bookmarkStart w:id="30" w:name="_Hlk135055228"/>
      <w:r>
        <w:rPr>
          <w:rFonts w:eastAsia="Calibri"/>
          <w:sz w:val="24"/>
          <w:szCs w:val="24"/>
          <w:lang w:eastAsia="en-US"/>
        </w:rPr>
        <w:t>МКУ «Управление образования ЛГО»)</w:t>
      </w:r>
      <w:bookmarkEnd w:id="30"/>
      <w:r>
        <w:rPr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арушения по ведению Главной книги у двух ГРБС и одного подведомственного учреждения (</w:t>
      </w:r>
      <w:bookmarkStart w:id="31" w:name="_Hlk134630618"/>
      <w:r>
        <w:rPr>
          <w:rFonts w:eastAsia="Calibri"/>
          <w:sz w:val="24"/>
          <w:szCs w:val="24"/>
          <w:lang w:eastAsia="en-US"/>
        </w:rPr>
        <w:t>МКУ «Управление образования ЛГО», Управление имущественных отношений администрации ЛГО,</w:t>
      </w:r>
      <w:bookmarkEnd w:id="31"/>
      <w:r>
        <w:rPr>
          <w:rFonts w:eastAsia="Calibri"/>
          <w:sz w:val="24"/>
          <w:szCs w:val="24"/>
          <w:lang w:eastAsia="en-US"/>
        </w:rPr>
        <w:t xml:space="preserve"> МБУ ЛГО «Жилищно-коммунальное хозяйство и благоустройство»)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нарушение пунктов 6, 302.1 Инструкции, утверждённой приказом Минфина России от 01.12.2010 N157н, у одного подведомственного учреждения резервы на оплату отпусков и по претензионным требованиям в отчётном году не создавались (</w:t>
      </w:r>
      <w:bookmarkStart w:id="32" w:name="_Hlk134691145"/>
      <w:r>
        <w:rPr>
          <w:rFonts w:eastAsia="Calibri"/>
          <w:sz w:val="24"/>
          <w:szCs w:val="24"/>
          <w:lang w:eastAsia="en-US"/>
        </w:rPr>
        <w:t>МБУ ЛГО «Жилищно-коммунальное хозяйство и благоустройство»</w:t>
      </w:r>
      <w:bookmarkEnd w:id="32"/>
      <w:r>
        <w:rPr>
          <w:rFonts w:eastAsia="Calibri"/>
          <w:sz w:val="24"/>
          <w:szCs w:val="24"/>
          <w:lang w:eastAsia="en-US"/>
        </w:rPr>
        <w:t xml:space="preserve">);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двумя ГРБС ведение бюджетных смет осуществлялось с нарушением </w:t>
      </w:r>
      <w:r>
        <w:rPr>
          <w:bCs/>
          <w:sz w:val="24"/>
          <w:szCs w:val="24"/>
        </w:rPr>
        <w:t>Порядка составления, утверждения и ведения бюджетных смет муниципальных казённых учреждений Лесозаводского городского округа, утверждённого Постановлением администрации Лесозаводского городского округа от 28.08.2019 № 1122(в редакции от 24.04.2020 № 533)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(МКУ «Управление образования ЛГО», МКУ «Управление культуры, молодёжной политики и спорта ЛГО»);</w:t>
      </w:r>
    </w:p>
    <w:p>
      <w:pPr>
        <w:pStyle w:val="Normal"/>
        <w:suppressAutoHyphens w:val="true"/>
        <w:ind w:firstLine="709"/>
        <w:jc w:val="both"/>
        <w:rPr>
          <w:iCs/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нарушение п.7. п.167</w:t>
      </w:r>
      <w:r>
        <w:rPr>
          <w:bCs/>
          <w:sz w:val="24"/>
          <w:szCs w:val="24"/>
        </w:rPr>
        <w:t xml:space="preserve"> Инструкции №191н, </w:t>
      </w:r>
      <w:r>
        <w:rPr>
          <w:sz w:val="24"/>
          <w:szCs w:val="24"/>
        </w:rPr>
        <w:t xml:space="preserve">в сведениях по дебиторской и кредиторской задолженности </w:t>
      </w:r>
      <w:hyperlink r:id="rId10">
        <w:r>
          <w:rPr>
            <w:rStyle w:val="InternetLink"/>
            <w:sz w:val="24"/>
            <w:szCs w:val="24"/>
          </w:rPr>
          <w:t>(ф. 0503169)</w:t>
        </w:r>
      </w:hyperlink>
      <w:r>
        <w:rPr>
          <w:sz w:val="24"/>
          <w:szCs w:val="24"/>
        </w:rPr>
        <w:t xml:space="preserve"> по трем ГРБС некорректно </w:t>
      </w:r>
      <w:r>
        <w:rPr>
          <w:bCs/>
          <w:sz w:val="24"/>
          <w:szCs w:val="24"/>
        </w:rPr>
        <w:t xml:space="preserve"> отражены обороты по счёту 208.31, 208.34 и 401.60 </w:t>
      </w:r>
      <w:r>
        <w:rPr>
          <w:rFonts w:eastAsia="Calibri"/>
          <w:sz w:val="24"/>
          <w:szCs w:val="24"/>
          <w:lang w:eastAsia="en-US"/>
        </w:rPr>
        <w:t>(Управление имущественных отношений Администрации ЛГО, МКУ «Управление культуры, молодёжной политики и спорта ЛГО», Финансовое управление Администрации Лесозаводского городск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нарушение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п. 9,15,16,18,19,69 Приказа Минфина России от 25.03.2011г. № 33н выявлено несоответствие </w:t>
      </w:r>
      <w:r>
        <w:rPr>
          <w:bCs/>
          <w:sz w:val="24"/>
          <w:szCs w:val="24"/>
        </w:rPr>
        <w:t xml:space="preserve">дебиторской и кредиторской задолженности по доходам на начало и конец отчётного года с показателями главной книги подведомственных учреждений </w:t>
      </w:r>
      <w:r>
        <w:rPr>
          <w:rFonts w:eastAsia="Calibri"/>
          <w:sz w:val="24"/>
          <w:szCs w:val="24"/>
          <w:lang w:eastAsia="en-US"/>
        </w:rPr>
        <w:t>МКУ «Управление образования ЛГО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нарушение п.309,316,322 Инструкции №157н, п. 128,134,136,145,147, Инструкции №162н в главной книге по счетам 503.13, 503.15 неверно отражены бюджетные ассигнования текущего финансового года, а также по счетам 501.13 и 501.15 неверно отражены лимиты бюджетных обязательств одного ГРБС (ГО и ЧС);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 нарушение п.7,96,149,150 Инструкции №191н в главной книге неверно отражены итоговые показатели по счёту 304.05.000, а также задвоение данных по счёту 304.05.342 одного ГРБС (ГО и Ч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лено неэффективное использование бюджетных средств по двум ГРБС в сумме 15 229,12 тыс. руб. (Администрация Лесозаводского городского округа в сумме 15 054,62 тыс. руб., Управление имущественных отношений Администрации Лесозаводского городского округа в сумме 174,50 тыс. руб.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едложения (рекомендации)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еспечить составление и представление годовой бюджетной отчётности в соответствии с требованиями действующего законодательства по ведению бюджетного учёта и составлению бюджетной отчёт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авным распорядителям бюджетных средств, главным администраторам (администраторам) доходов бюджета осуществлять ведение бюджетного учёта в соответствии с законодательством и стандартами бюджетного учёта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ставление, ведение и внесение изменений в бюджетную смету учреждения осуществлять в соответствии с установленным Поряд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Не допускать не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</w:t>
      </w:r>
      <w:r>
        <w:rPr>
          <w:b/>
          <w:sz w:val="24"/>
          <w:szCs w:val="24"/>
        </w:rPr>
        <w:t> </w:t>
      </w:r>
      <w:r>
        <w:rPr>
          <w:rFonts w:eastAsia="Calibri"/>
          <w:color w:val="222222"/>
          <w:sz w:val="24"/>
          <w:szCs w:val="24"/>
          <w:shd w:fill="FFFFFF" w:val="clear"/>
          <w:lang w:eastAsia="en-US"/>
        </w:rPr>
        <w:t xml:space="preserve">В целях соблюдения единого порядка ведения бюджетного учета, применения унифицированных форм первичных учетных документов, а также исключения ошибок, связанных с человеческим фактором, обеспечить ведение бюджетного учета с использованием программных продуктов во всех субъектах учета Лесозаводского городского округа. </w:t>
      </w:r>
    </w:p>
    <w:p>
      <w:pPr>
        <w:pStyle w:val="Normal"/>
        <w:autoSpaceDE w:val="false"/>
        <w:jc w:val="both"/>
        <w:rPr>
          <w:rFonts w:eastAsia="Calibri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инспектор Контрольно-счётной палаты Лесозаводского городского округа Е.В. Килессо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инспектор Контрольно-счётной палаты Лесозаводского городского округа С.Е. Киселева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cutheadsub">
    <w:name w:val="incut-head-sub"/>
    <w:basedOn w:val="Style13"/>
    <w:qFormat/>
    <w:rPr/>
  </w:style>
  <w:style w:type="character" w:styleId="Automatches">
    <w:name w:val="auto-matches"/>
    <w:basedOn w:val="Style13"/>
    <w:qFormat/>
    <w:rPr/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0087BC6A56BE7B7404875C7C464B735F7F73AE813637A40B4782CC8E9D30719157EF998E6EF3037Dx9G" TargetMode="External"/><Relationship Id="rId4" Type="http://schemas.openxmlformats.org/officeDocument/2006/relationships/hyperlink" Target="consultantplus://offline/ref=F10087BC6A56BE7B7404875C7C464B735F7F73AE813637A40B4782CC8E9D30719157EF998E6EF2077Dx9G" TargetMode="External"/><Relationship Id="rId5" Type="http://schemas.openxmlformats.org/officeDocument/2006/relationships/hyperlink" Target="consultantplus://offline/ref=F10087BC6A56BE7B7404875C7C464B735F7F73AE813637A40B4782CC8E9D30719157EF998E69F7027Dx6G" TargetMode="External"/><Relationship Id="rId6" Type="http://schemas.openxmlformats.org/officeDocument/2006/relationships/hyperlink" Target="consultantplus://offline/ref=F10087BC6A56BE7B7404875C7C464B735F7F73AE813637A40B4782CC8E9D30719157EF998E6EF80B7Dx6G" TargetMode="External"/><Relationship Id="rId7" Type="http://schemas.openxmlformats.org/officeDocument/2006/relationships/hyperlink" Target="https://login.consultant.ru/link/?req=doc&amp;base=LAW&amp;n=467434&amp;dst=8686" TargetMode="External"/><Relationship Id="rId8" Type="http://schemas.openxmlformats.org/officeDocument/2006/relationships/hyperlink" Target="https://login.consultant.ru/link/?req=doc&amp;base=LAW&amp;n=377747&amp;dst=8647" TargetMode="External"/><Relationship Id="rId9" Type="http://schemas.openxmlformats.org/officeDocument/2006/relationships/hyperlink" Target="https://login.consultant.ru/link/?req=doc&amp;base=LAW&amp;n=467434&amp;dst=8647" TargetMode="External"/><Relationship Id="rId10" Type="http://schemas.openxmlformats.org/officeDocument/2006/relationships/hyperlink" Target="https://login.consultant.ru/link/?req=doc&amp;base=LAW&amp;n=467434&amp;dst=864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4:00Z</dcterms:created>
  <dc:creator>Пользователь</dc:creator>
  <dc:description/>
  <cp:keywords/>
  <dc:language>en-US</dc:language>
  <cp:lastModifiedBy>DUMA</cp:lastModifiedBy>
  <cp:lastPrinted>2024-05-29T11:04:00Z</cp:lastPrinted>
  <dcterms:modified xsi:type="dcterms:W3CDTF">2024-08-09T00:45:00Z</dcterms:modified>
  <cp:revision>5</cp:revision>
  <dc:subject/>
  <dc:title/>
</cp:coreProperties>
</file>