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651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8.05.</w:t>
      </w: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а                                             </w:t>
      </w: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</w:rPr>
        <w:t xml:space="preserve">                                                 №</w:t>
      </w:r>
      <w:r>
        <w:rPr>
          <w:sz w:val="26"/>
          <w:szCs w:val="26"/>
          <w:lang w:val="ru-RU"/>
        </w:rPr>
        <w:t xml:space="preserve"> 145</w:t>
      </w:r>
    </w:p>
    <w:p>
      <w:pPr>
        <w:pStyle w:val="ConsPlusTitle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тчете о деятельности Контрольно-счетной палаты Лесозаводского городского округа за 2023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слушав Отчет о деятельности Контрольно-счетной палаты Лесозаводского городского округа за 2023 год, руководствуясь Уставом Лесозаводского городского округа Приморского края, Регламентом Думы Лесозаводского городского округа,</w:t>
      </w:r>
      <w:r>
        <w:rPr/>
        <w:t xml:space="preserve"> </w:t>
      </w:r>
      <w:r>
        <w:rPr>
          <w:sz w:val="26"/>
          <w:szCs w:val="26"/>
        </w:rPr>
        <w:t>утвержденным решением Думы Лесозаводского городского округа от 20.02.2023 № 584-НП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Принять отчет о деятельности Контрольно-счетной палаты Лесозаводского городского округа за 2023 год (прилагается).</w:t>
      </w:r>
    </w:p>
    <w:p>
      <w:pPr>
        <w:pStyle w:val="ConsPlusTitle"/>
        <w:ind w:firstLine="708"/>
        <w:jc w:val="both"/>
        <w:rPr/>
      </w:pPr>
      <w:r>
        <w:rPr>
          <w:b w:val="false"/>
          <w:sz w:val="26"/>
          <w:szCs w:val="26"/>
        </w:rPr>
        <w:t xml:space="preserve">2. Настоящее решение вступает в силу со дня его принятия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>Думы Лесозаводского городского округа                                                   В.Н. Басенко</w:t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Думы 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созаводского городского округа 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от 28.05.2024 № 145</w:t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ёт о деятельности Контрольно-счётной палаты</w:t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заводского городского округа за 2023 год</w:t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отчёт о деятельности Контрольно-счётной палаты Лесозаводского городского округа, за 2023 год подготовлен в соответствии с требованиями </w:t>
      </w:r>
      <w:bookmarkStart w:id="0" w:name="_Hlk129761055"/>
      <w:r>
        <w:rPr>
          <w:sz w:val="24"/>
          <w:szCs w:val="24"/>
        </w:rPr>
        <w:t>части 2 статьи 19 Федерального закона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 и частью 2 статьи 19 Положения о Контрольно-счётной палате Лесозаводского городского округа, утверждённого решением Думы Лесозаводского городского округа от 29.09.2021 № 356-НПА</w:t>
      </w:r>
      <w:bookmarkEnd w:id="0"/>
      <w:r>
        <w:rPr>
          <w:sz w:val="24"/>
          <w:szCs w:val="24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Контрольно-счётная палата Лесозаводского городского округа является постоянно действующим органом внешнего муниципального финансового контроля на территории Лесозаводского городского округа, образована в 2013 году в соответствии с Уставом Лесозаводского городского округа. Контрольно-счётная палата Лесозаводского городского округа входит в структуру органов местного самоуправления, обладает правами юридического лица, является участником бюджетного процесса, обладающим бюджетными полномочиями. </w:t>
      </w:r>
      <w:r>
        <w:rPr>
          <w:rFonts w:eastAsia="Calibri"/>
          <w:sz w:val="24"/>
          <w:szCs w:val="24"/>
          <w:lang w:eastAsia="en-US"/>
        </w:rPr>
        <w:t>Контрольно-счётная палата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омочия Контрольно-счётной палаты по осуществлению внешнего муниципального  финансового контроля и контроля за управлением и распоряжением муниципальной собственностью распространяется на органы местного самоуправления</w:t>
      </w:r>
      <w:r>
        <w:rPr>
          <w:rFonts w:eastAsia="Calibri"/>
          <w:sz w:val="24"/>
          <w:szCs w:val="24"/>
          <w:lang w:eastAsia="en-US"/>
        </w:rPr>
        <w:t xml:space="preserve"> и муниципальные органы</w:t>
      </w:r>
      <w:r>
        <w:rPr>
          <w:sz w:val="24"/>
          <w:szCs w:val="24"/>
        </w:rPr>
        <w:t xml:space="preserve">, муниципальные учреждения и унитарные предприятия, </w:t>
      </w:r>
      <w:r>
        <w:rPr>
          <w:rFonts w:eastAsia="Calibri"/>
          <w:sz w:val="24"/>
          <w:szCs w:val="24"/>
          <w:lang w:eastAsia="en-US"/>
        </w:rPr>
        <w:t xml:space="preserve">иные организации, </w:t>
      </w:r>
      <w:r>
        <w:rPr>
          <w:sz w:val="24"/>
          <w:szCs w:val="24"/>
        </w:rPr>
        <w:t>использующие имущество, находящееся в муниципальной собственности, а также на иные  организации, получающие субсидии, кредиты, гарантии за счёт средств местного бюджета, в порядке контроля за деятельностью главных распорядителей и получателей средств местного бюджета, предоставивших указанные средств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ротяжении всего существования Контрольно-счётной палаты Лесозаводского городского округа, сотрудниками Контрольно-счётной палаты предпринимаются последовательные шаги по профилактике, выявлению и пресечению нарушений в обращении с бюджетными средствами, по борьбе с коррупцией, а также созданию наиболее эффективной и востребованной системы внешнего финансового контроля на территории Лесозаводского городского округа. 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мысл деятельности органов местного самоуправления - улучшить качество жизни населения Лесозаводского городского округа, обеспечить эффективное выполнение возложенных полномочий в условиях ограниченности бюджета. Лесозаводский городской округ является дотационным и поэтому формирование и исполнение бюджета находится под особым контролем, как со стороны Правительства Приморского края, местных органов самоуправления, правоохранительных, контрольных и надзорных органов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чёт о деятельности </w:t>
      </w:r>
      <w:r>
        <w:rPr>
          <w:rFonts w:eastAsia="Calibri"/>
          <w:sz w:val="24"/>
          <w:szCs w:val="24"/>
          <w:lang w:eastAsia="en-US"/>
        </w:rPr>
        <w:t xml:space="preserve">Контрольно-счётной палаты </w:t>
      </w:r>
      <w:r>
        <w:rPr>
          <w:sz w:val="24"/>
          <w:szCs w:val="24"/>
        </w:rPr>
        <w:t xml:space="preserve">за прошедший год ежегодно представляется на рассмотрение в Думу Лесозаводского городского округа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ёт  за 2023 год содержит информацию о результатах проведённых контрольных и экспертно-аналитических мероприятий, основных выводах, рекомендациях и предложениях по результатам деятельности, направленных на устранение выявленных нарушений, совершенствование бюджетного процесса и системы управления муниципальной собственностью в Лесозаводском городском округе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3 году на обеспечение деятельности Контрольно-счётной палаты расходы бюджета Лесозаводского городского округа составили 3 825,00 тыс. руб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Деятельность Контрольно-счётной палаты</w:t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заводского городского округа в 2023 году</w:t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нешнему муниципальному финансовому контролю</w:t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ятельность Контрольно-счётной палаты Лесозаводского городского округа в 2023 году осуществлялась в соответствии с Планом работы на 2023 год, утверждённым Распоряжением председателя Контрольно-счётной палаты Лесозаводского городского округа от 26.12.2023 № 30-р. В течение отчетного периода в план работы 4 раза вносились изменения: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споряжение от 24.01.23 № 2-р (в связи с поступившим обращением Лесозаводской межрайонной прокуратуры о проведении проверки МБУ ЛГО «Жилищно-коммунальное хозяйство и благоустройство»);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поряжение от 14.03.23 № 7-р (перенос сроков КМ «Проверка эффективного и целевого использования бюджетных средств, направленных на выполнение мероприятий муниципальной программы «Формирование современной городской среды на территории Лесозаводского городского округа на 2021-2027 годы»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поряжение от 14.06.23 № 13-р (продление сроков контрольного мероприятия «Проверка целевого и эффективного использования бюджетных средств, выделенных на оплату труда главы Лесозаводского городского округа, администрации Лесозаводского городского округа за 2021 и 2022 годы», в связи с необходимостью выезда, ведущего инспектора КСП, продление сроков КМ «Проверка целевого и эффективного использования бюджетных средств, выделенных на реализацию мероприятий по ремонту автомобильной дороги по ул. Будника г. Лесозаводске в 2022 году»)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споряжение от 02.08.23 № 18-р (продление срока контрольного мероприятия «Проверка финансово-хозяйственной деятельности МБУ ЛГО «Жилищно-коммунальное хозяйство и благоустройство», в связи с непредставлением документов)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3 году, для проведения мероприятий внешнего муниципального контроля в рамках утверждённого плана поступило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12 обращений Думы Лесозаводского городского округ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48 обращений администрации Лесозаводского городского округа (ее структурных подразделений)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6 обращений прокуратур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3 году Контрольно-счётной палатой Лесозаводского городского округа  осуществлено 51 мероприятие внешнего муниципального финансового контроля, в том числе 14 контрольных и 37 экспертно-аналитических,  из них три контрольных мероприятия с переходом на 2024 год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мероприятия внешнего муниципального финансового контроля осуществлены в установленных формах контроля в соответствии с действующими Стандартами внешнего муниципального финансового контроля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показатели, характеризующие деятельность Контрольно-счётной палаты Лесозаводского городского округа в 2023 году отражены в Таблице № 1 к настоящему отчёту. 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Таблица № 1</w:t>
      </w:r>
    </w:p>
    <w:tbl>
      <w:tblPr>
        <w:tblW w:w="947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0"/>
        <w:gridCol w:w="7209"/>
        <w:gridCol w:w="1546"/>
      </w:tblGrid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</w:tr>
      <w:tr>
        <w:trPr>
          <w:trHeight w:val="435" w:hRule="atLeast"/>
        </w:trPr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Численность и профессиональная подготовка сотрудников Контрольно-счётной палаты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атная численность сотрудников (шт. ед.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Фактическая численность сотрудников (чел.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Численность сотрудников, имеющих высшее профессиональное образование (чел.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Финансовое обеспечение деятельности контрольно-счётного органа в 2023 году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Расходы на содержание </w:t>
            </w:r>
            <w:r>
              <w:rPr>
                <w:bCs/>
                <w:sz w:val="24"/>
                <w:szCs w:val="24"/>
              </w:rPr>
              <w:t>Контрольно-счётной палаты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(тыс. руб.)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25,00</w:t>
            </w:r>
          </w:p>
        </w:tc>
      </w:tr>
      <w:tr>
        <w:trPr>
          <w:trHeight w:val="145" w:hRule="atLeast"/>
        </w:trPr>
        <w:tc>
          <w:tcPr>
            <w:tcW w:w="7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Контрольная деятельност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1"/>
            </w:tblGrid>
            <w:tr>
              <w:trPr>
                <w:trHeight w:val="308" w:hRule="atLeast"/>
              </w:trPr>
              <w:tc>
                <w:tcPr>
                  <w:tcW w:w="4651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ind w:firstLine="709"/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оведено контрольных мероприятий (ед.)</w:t>
                  </w:r>
                </w:p>
              </w:tc>
            </w:tr>
          </w:tbl>
          <w:p>
            <w:pPr>
              <w:pStyle w:val="Normal"/>
              <w:suppressAutoHyphens w:val="true"/>
              <w:ind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 инициативе КСП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 предложениям, запросам и поручениям Думы Лесозаводского городского округа, главы Лесозаводского городского округа.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обращениям органов прокуратуры и иных правоохранительных орган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.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обращениям гражда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личество актов, составленных по результатам контрольных мероприят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, охваченных при проведении контрольных мероприятий, в том числе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.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7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х учреждений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.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7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предприят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.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7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х организац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нарушений законодательства, всего (тыс. руб.), в т.ч.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4.1.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рушения при формировании и исполнении бюджет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4.2.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рушения ведения бухгалтерского учёта, составления и представления бухгалтерской (финансовой) отчётно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4.3.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рушения в сфере управления и распоряжения муниципальной собственностью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4.4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рушения при осуществлении муниципальных закупок и закупок отдельными видами юридических ли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4.5.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наруш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4.6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целевое использование бюджетных средст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4.7.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эффективное использование бюджетных средств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7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Экспертно-аналитическая деятельност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оведённых экспертно-аналитических мероприятий (за исключением экспертиз проектов законодательных и иных нормативных правовых актов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оведённых экспертиз проектов законодательных и иных нормативных правовых акт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58"/>
            </w:tblGrid>
            <w:tr>
              <w:trPr>
                <w:trHeight w:val="140" w:hRule="atLeast"/>
              </w:trPr>
              <w:tc>
                <w:tcPr>
                  <w:tcW w:w="5658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ind w:left="-56" w:firstLine="709"/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  <w:t xml:space="preserve">Количество подготовленных экспертных заключений </w:t>
                  </w:r>
                </w:p>
              </w:tc>
            </w:tr>
          </w:tbl>
          <w:p>
            <w:pPr>
              <w:pStyle w:val="Normal"/>
              <w:suppressAutoHyphens w:val="true"/>
              <w:ind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349" w:hRule="atLeast"/>
        </w:trPr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Реализация результатов контрольных и экспертно-аналитических мероприят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о представл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о предписа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ранено финансовых нарушений (тыс. руб.), в том числе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.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озмещено средств в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.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озмещено средств организац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3.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ыполнено работ, оказано усл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4.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странено нарушений ведения бухгалтерского уче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.3.5.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странено нарушений установленного порядка управления и распоряжения имущество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6.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ранены иные наруш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7</w:t>
            </w:r>
          </w:p>
        </w:tc>
      </w:tr>
      <w:tr>
        <w:trPr>
          <w:trHeight w:val="335" w:hRule="atLeast"/>
        </w:trPr>
        <w:tc>
          <w:tcPr>
            <w:tcW w:w="7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равочно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влечено к дисциплинарной ответственности (чел.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о материалов в правоохранительные орган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о материалов в суд о привлечении к административной ответственно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7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Гласност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 Отчёт о деятельности Контрольно-счётной палаты в представительный орган (да/нет)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личество публикаций</w:t>
            </w:r>
            <w:r>
              <w:rPr>
                <w:sz w:val="24"/>
                <w:szCs w:val="24"/>
              </w:rPr>
              <w:t xml:space="preserve"> в сети Интернет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, отражающих деятельность </w:t>
            </w:r>
            <w:r>
              <w:rPr>
                <w:bCs/>
                <w:sz w:val="24"/>
                <w:szCs w:val="24"/>
              </w:rPr>
              <w:t>Контрольно-счётной палаты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ой из основных задач каждого экспертно-аналитического и контрольного мероприятия является формирование предложений, направленных на повышение эффективности деятельности органов местного самоуправления, а также иных объектов контроля и роста результативности использования средств бюджета Лесозаводского городского округа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тчетном периоде  проведена внешняя проверка бюджетной отчетности  9 главных распорядителей бюджетных средств Лесозаводского городского округа, в целях оценки достоверности годовой бюджетной отчетности и формирования заключения об исполнении бюджета за 2022 год. Кроме того наиболее существенными контрольными мероприятиями в 2023 году являлись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ное мероприятие </w:t>
      </w:r>
      <w:r>
        <w:rPr>
          <w:i/>
          <w:sz w:val="24"/>
          <w:szCs w:val="24"/>
        </w:rPr>
        <w:t>«</w:t>
      </w:r>
      <w:r>
        <w:rPr>
          <w:rFonts w:eastAsia="Calibri"/>
          <w:i/>
          <w:sz w:val="24"/>
          <w:szCs w:val="24"/>
          <w:lang w:eastAsia="en-US"/>
        </w:rPr>
        <w:t xml:space="preserve">Проверка целевого и эффективного использования бюджетных средств, выделенных на оплату труда главы </w:t>
      </w:r>
      <w:bookmarkStart w:id="1" w:name="_Hlk158803369"/>
      <w:r>
        <w:rPr>
          <w:rFonts w:eastAsia="Calibri"/>
          <w:i/>
          <w:sz w:val="24"/>
          <w:szCs w:val="24"/>
          <w:lang w:eastAsia="en-US"/>
        </w:rPr>
        <w:t>Лесозаводского городского округа</w:t>
      </w:r>
      <w:bookmarkEnd w:id="1"/>
      <w:r>
        <w:rPr>
          <w:rFonts w:eastAsia="Calibri"/>
          <w:i/>
          <w:sz w:val="24"/>
          <w:szCs w:val="24"/>
          <w:lang w:eastAsia="en-US"/>
        </w:rPr>
        <w:t>, администрации Лесозаводского городского округа за 2021 и 2022 годы</w:t>
      </w:r>
      <w:r>
        <w:rPr>
          <w:i/>
          <w:sz w:val="24"/>
          <w:szCs w:val="24"/>
        </w:rPr>
        <w:t>».</w:t>
      </w:r>
      <w:r>
        <w:rPr>
          <w:sz w:val="24"/>
          <w:szCs w:val="24"/>
        </w:rPr>
        <w:t xml:space="preserve"> Материалы контрольного мероприятия направлены в Лесозаводскую межрайонную прокуратуру, в МО МВД России «Лесозаводский» в адрес главы Лесозаводского городского округа направлено представление. В настоящее время процессуальное решение не принято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Контрольное мероприятие по вопросу «</w:t>
      </w:r>
      <w:r>
        <w:rPr>
          <w:rFonts w:eastAsia="Calibri"/>
          <w:i/>
          <w:sz w:val="24"/>
          <w:szCs w:val="24"/>
          <w:lang w:eastAsia="en-US"/>
        </w:rPr>
        <w:t>Проверка эффективного и целевого использования бюджетных средств Резервного фонда администрации Лесозаводского городского округа за 1 квартал 2023 года</w:t>
      </w:r>
      <w:r>
        <w:rPr>
          <w:i/>
          <w:sz w:val="24"/>
          <w:szCs w:val="24"/>
        </w:rPr>
        <w:t>»</w:t>
      </w:r>
      <w:r>
        <w:rPr>
          <w:sz w:val="24"/>
          <w:szCs w:val="24"/>
        </w:rPr>
        <w:t>. Материалы проверки направлены в Лесозаводскую межрайонную прокуратуру. В адрес администрации Лесозаводского городского округа принесен протест, который рассмотрен и удовлетворен. По результатам рассмотрения протеста прокуратуры, внесены изменения в Порядок использования бюджетных ассигнований резервного фонд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Контрольное мероприятие «</w:t>
      </w:r>
      <w:r>
        <w:rPr>
          <w:rFonts w:eastAsia="Calibri"/>
          <w:i/>
          <w:sz w:val="24"/>
          <w:szCs w:val="24"/>
          <w:lang w:eastAsia="en-US"/>
        </w:rPr>
        <w:t>Проверка целевого и эффективного использования бюджетных средств, выделенных на оплату труда Управления имущественных отношений администрации Лесозаводского городского округа, финансового управления администрации Лесозаводского городского округа за 2021 и 2022 годы</w:t>
      </w:r>
      <w:r>
        <w:rPr>
          <w:i/>
          <w:sz w:val="24"/>
          <w:szCs w:val="24"/>
        </w:rPr>
        <w:t xml:space="preserve">». </w:t>
      </w:r>
      <w:r>
        <w:rPr>
          <w:sz w:val="24"/>
          <w:szCs w:val="24"/>
        </w:rPr>
        <w:t>По результатам контрольного мероприятия направлены представления в адрес объектов проверки, согласно полученным ответам, установленные нарушения устранены.</w:t>
      </w:r>
    </w:p>
    <w:p>
      <w:pPr>
        <w:pStyle w:val="Normal"/>
        <w:suppressAutoHyphens w:val="tru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трольное мероприятие «</w:t>
      </w:r>
      <w:r>
        <w:rPr>
          <w:rFonts w:eastAsia="Calibri"/>
          <w:i/>
          <w:sz w:val="24"/>
          <w:szCs w:val="24"/>
          <w:lang w:eastAsia="en-US"/>
        </w:rPr>
        <w:t>Проверка целевого и эффективного использования бюджетных средств, выделенных на оплату труда Думы Лесозаводского городского округа за 2021 и 2022 годы</w:t>
      </w:r>
      <w:r>
        <w:rPr>
          <w:i/>
          <w:sz w:val="24"/>
          <w:szCs w:val="24"/>
        </w:rPr>
        <w:t xml:space="preserve">». </w:t>
      </w:r>
      <w:r>
        <w:rPr>
          <w:sz w:val="24"/>
          <w:szCs w:val="24"/>
        </w:rPr>
        <w:t>По результатам контрольного мероприятия направлено представление в адрес объекта проверки, согласно полученным ответам, установленные нарушения устранены. Также материалы проверки направлены в Лесозаводскую межрайонную прокуратуру, меры прокурорского реагирования по материалам не принимались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Контрольное мероприятие "Проверка финансово-хозяйственной деятельности муниципального бюджетного учреждения Лесозаводского городского округа "Жилищно-коммунальное хозяйство и благоустройство.</w:t>
      </w:r>
      <w:r>
        <w:rPr>
          <w:sz w:val="24"/>
          <w:szCs w:val="24"/>
        </w:rPr>
        <w:t xml:space="preserve"> По факту создания препятствий в проведении контрольного мероприятия Контрольно-счётной палатой Лесозаводского городского округа составлен</w:t>
      </w:r>
      <w:r>
        <w:rPr>
          <w:rFonts w:eastAsia="Calibri"/>
          <w:sz w:val="24"/>
          <w:szCs w:val="24"/>
        </w:rPr>
        <w:t xml:space="preserve"> протокол об административном правонарушении по части 1 статьи 19.4.1 Кодекса Российской Федерации об административных правонарушениях. Возобновление контрольного мероприятия перенесено на 2024 год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Контрольное мероприятие по вопросу «</w:t>
      </w:r>
      <w:r>
        <w:rPr>
          <w:rFonts w:eastAsia="Calibri"/>
          <w:i/>
          <w:sz w:val="24"/>
          <w:szCs w:val="24"/>
        </w:rPr>
        <w:t>Проверка эффективного и целевого использования бюджетных средств, направленных на выполнение мероприятий муниципальной программы «Формирование современной городской среды на территории Лесозаводского городского округа на 2021-2027 годы» за 2021 год и истекший период 2022 года, с элементами аудита в сфере закупок товаров, работ, услуг</w:t>
      </w:r>
      <w:r>
        <w:rPr>
          <w:i/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на начало 2024 года мероприятие находится в стадии подготовки и утверждения Отчета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т по результатам контрольного мероприятия направлен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19.06.2023 в Лесозаводскую межрайонную прокуратуру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14.08.2023 в МО МВД России «Лесозаводский»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14.08.2023 в Управление Федеральной антимонопольной служб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14.08.2023 в Следственное управление СК РФ по ПК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22.11.2023 в Министерство государственного финансового контроля ПК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нистерством государственного финансового контроля 25.12.2023 вынесено определение об отказе в возбуждении дела об административном правонарушении, по фактам нарушений законодательства о закупках, в связи с истечением срока давности привлечения к административной ответственности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направленных материалов, получено постановление об отказе в возбуждении уголовного дела, которое отменено до получения заключения строительно-технической экспертизы. На момент подготовки отчета сведений о назначении данной экспертизы в адрес Контрольно-счетной палаты не поступало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bookmarkStart w:id="2" w:name="_Hlk158810700"/>
      <w:r>
        <w:rPr>
          <w:i/>
          <w:sz w:val="24"/>
          <w:szCs w:val="24"/>
        </w:rPr>
        <w:t xml:space="preserve">Контрольное мероприятие по вопросу </w:t>
      </w:r>
      <w:bookmarkEnd w:id="2"/>
      <w:r>
        <w:rPr>
          <w:i/>
          <w:sz w:val="24"/>
          <w:szCs w:val="24"/>
        </w:rPr>
        <w:t>«</w:t>
      </w:r>
      <w:bookmarkStart w:id="3" w:name="_Hlk137710386"/>
      <w:r>
        <w:rPr>
          <w:i/>
          <w:sz w:val="24"/>
          <w:szCs w:val="24"/>
        </w:rPr>
        <w:t>Проверка целевого и эффективного использования бюджетных средств, выделенных на реализацию мероприятий по ремонту ул. Будника в г. Лесозаводске в 2022 году</w:t>
      </w:r>
      <w:bookmarkEnd w:id="3"/>
      <w:r>
        <w:rPr>
          <w:i/>
          <w:sz w:val="24"/>
          <w:szCs w:val="24"/>
        </w:rPr>
        <w:t>»</w:t>
      </w:r>
      <w:r>
        <w:rPr>
          <w:sz w:val="24"/>
          <w:szCs w:val="24"/>
        </w:rPr>
        <w:t>, на начало 2024 года мероприятие находится в стадии подготовки и утверждения Отчет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т по результатам контрольного мероприятия направлен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14.09.2023 в Следственное управление СК РФ по ПК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14.09.2023 в Следственный отдел по г. Лесозаводску следственного управления СК РФ по ПК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14.09.2023 в Управление Федеральной антимонопольной служб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14.09.2023 в Прокуратуру Приморского кра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14.09.2023 в Лесозаводскую межрайонную прокуратуру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14.09.2023 в МО МВД России «Лесозаводский»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нистерством государственного финансового контроля, 22.11.2023 вынесено определение об отказе в возбуждении дела об административном правонарушении по фактам нарушений законодательства о закупках, в связи с истечением срока давности привлечения к административной ответственност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направленных материалов, получено постановление об отказе в возбуждении уголовного дела, которое отменено надзирающим прокурором до получения заключения строительно-технической экспертизы. Согласно письму ФБУ Приморская ЛСЭ Минюста России от 28.12.2023 № 3398/1-15, назначенная экспертиза будет завершена ориентировочно до 15.11.2024 года;</w:t>
      </w:r>
    </w:p>
    <w:p>
      <w:pPr>
        <w:pStyle w:val="Normal"/>
        <w:suppressAutoHyphens w:val="true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езультаты деятельности.</w:t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результаты мероприятий своевременно и в полном объёме направлены в адрес Думы Лесозаводского городского округа в бумажном и электронном виде, в адрес главы Лесозаводского городского округа и объектов контроля, а также размещены на официальном сайте Лесозаводского городского округа в разделе «Контрольно-счётная палата»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нтрольно-счётной палаты Лесозаводского городского округа регулярно присутствует и выступает на заседаниях профильных комиссий Думы Лесозаводского городского округа, на заседаниях Думы Лесозаводского городского округа.</w:t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1. Классификация мероприятий внешнего контроля,</w:t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уществлённых Контрольно-счётной палатой</w:t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заводского городского округа в 2023 году</w:t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Мероприятие по проверке отчёта об исполнении бюджета Лесозаводского городского округа за 2022 год и оперативный контроль за исполнением 1 квартала, полугодия и 9 месяцев 2022 года – 4 мероприят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оверка вносимых изменений в утверждённый бюджет Лесозаводского городского округа на 2023 год и плановый период 2024-2025 годов – 7 мероприятий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Экспертиза муниципальных правовых актов (проектов) – 12 мероприятий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роверка вносимых изменений в муниципальные программы – 10 мероприятий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Экспертиза проекта бюджета Лесозаводского городского округа на 2024 и плановый период 2025-2026 годы – 3 мероприятия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6. </w:t>
      </w:r>
      <w:r>
        <w:rPr>
          <w:rFonts w:eastAsia="Calibri"/>
          <w:sz w:val="24"/>
          <w:szCs w:val="24"/>
          <w:lang w:eastAsia="en-US"/>
        </w:rPr>
        <w:t>Внешняя проверка бюджетной отчётности главных администраторов бюджетных средств Лесозаводского городского округа за 2022 год – 9 мероприятий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 Прочие мероприятия – 6 мероприятий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всех мероприятий Контрольно-счётная палата Лесозаводского городского округа классифицирует, проводит мониторинг устранения выявленных нарушений и учёт объектами контроля предложений Контрольно-счётной палаты Лесозаводского городского округа.</w:t>
      </w:r>
    </w:p>
    <w:p>
      <w:pPr>
        <w:pStyle w:val="Normal"/>
        <w:suppressAutoHyphens w:val="true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рганизационная деятельность Контрольно-счётной палаты</w:t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заводского городского округа в 2023 году.</w:t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3 году утвержденная штатная численность Контрольно-счётной палаты составила 4 единицы: председатель, аудитор, 2 ведущих инспектора.</w:t>
      </w:r>
      <w:r>
        <w:rPr>
          <w:rFonts w:eastAsia="Calibri"/>
          <w:color w:val="FF000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В должностные обязанности </w:t>
      </w:r>
      <w:r>
        <w:rPr>
          <w:sz w:val="24"/>
          <w:szCs w:val="24"/>
        </w:rPr>
        <w:t xml:space="preserve">ведущих инспекторов также входят обязанности по ведению бухгалтерского учета и кадровой работе в Контрольно-счётной палате, делопроизводство, закупки, ведение страницы Контрольно-счётной палаты на официальном интернет-сайте Лесозаводского городского округа, курьерская деятельность, архивная работа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ктическая численность на конец 2023 года составила 3 человека: аудитор и 2 ведущих инспектора. </w:t>
      </w:r>
      <w:r>
        <w:rPr>
          <w:rFonts w:eastAsia="Calibri"/>
          <w:sz w:val="24"/>
          <w:szCs w:val="24"/>
          <w:lang w:eastAsia="en-US"/>
        </w:rPr>
        <w:t xml:space="preserve">С 10 февраля по 22 июня 2023 года аудитор Контрольно-счётной палаты Лесозаводского городского округа находилась в отпуске по беременности и родам, а с 30 июня 2023 года в отпуске по уходу за ребёнком до 1,5 лет.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сотрудники Контрольно-счётной палаты являются муниципальными служащими и лицами, замещающими муниципальные должности, имеют высшее образование в области экономики, финансов. </w:t>
      </w:r>
    </w:p>
    <w:p>
      <w:pPr>
        <w:pStyle w:val="Normal"/>
        <w:suppressAutoHyphens w:val="true"/>
        <w:autoSpaceDE w:val="false"/>
        <w:ind w:firstLine="709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Контрольно-счётная палата Лесозаводского городского округа является членом Союза муниципальных контрольно-счётных органов и активно участвует в его деятельности. </w:t>
      </w:r>
      <w:r>
        <w:rPr>
          <w:iCs/>
          <w:sz w:val="24"/>
          <w:szCs w:val="24"/>
        </w:rPr>
        <w:t xml:space="preserve">Взаимодействие Контрольно-счётной палаты с </w:t>
      </w:r>
      <w:r>
        <w:rPr>
          <w:sz w:val="24"/>
          <w:szCs w:val="24"/>
        </w:rPr>
        <w:t>Союзом муниципальных контрольно-счётных органов</w:t>
      </w:r>
      <w:r>
        <w:rPr>
          <w:iCs/>
          <w:sz w:val="24"/>
          <w:szCs w:val="24"/>
        </w:rPr>
        <w:t xml:space="preserve"> направлено, прежде всего, на решение общих задач. Практический и методологический опыт работы других контрольно-счётных органов используется в целях повышения эффективности и совершенствования системы внешнего муниципального финансового контрол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же сотрудники Контрольно-счётной палаты Лесозаводского городского округа систематически участвуют в обучающих мероприятиях Союза муниципальных контрольно-счётных органов Приморского края и Дальневосточного федерального округа.</w:t>
      </w:r>
    </w:p>
    <w:p>
      <w:pPr>
        <w:pStyle w:val="Normal"/>
        <w:suppressAutoHyphens w:val="true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r>
        <w:rPr>
          <w:b/>
          <w:bCs/>
          <w:sz w:val="24"/>
          <w:szCs w:val="24"/>
        </w:rPr>
        <w:t>Информационная, методологическая и иная деятельность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>5.1. Информационная</w:t>
      </w:r>
      <w:r>
        <w:rPr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деятельность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соответствии с принципом гласности, установленным статьей 4 Закона № 6-ФЗ, информация о деятельности Контрольно-счётной палаты размещается в сети Интернет на странице «Контрольно-счетная палата» на официальном сайте Лесозаводского городского округа (www. mo-lgo.ru).</w:t>
      </w:r>
    </w:p>
    <w:p>
      <w:pPr>
        <w:pStyle w:val="Normal"/>
        <w:suppressAutoHyphens w:val="true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сего в 2023 году Контрольно-счётной палатой размещено 37</w:t>
      </w:r>
      <w:r>
        <w:rPr>
          <w:rFonts w:eastAsia="Calibri"/>
          <w:iCs/>
          <w:sz w:val="24"/>
          <w:szCs w:val="24"/>
          <w:lang w:eastAsia="en-US"/>
        </w:rPr>
        <w:t xml:space="preserve"> информационных материала, </w:t>
      </w:r>
      <w:r>
        <w:rPr>
          <w:iCs/>
          <w:sz w:val="24"/>
          <w:szCs w:val="24"/>
        </w:rPr>
        <w:t xml:space="preserve">подлежащих размещению в открытом доступе в соответствии с действующим законодательством. </w:t>
      </w:r>
    </w:p>
    <w:p>
      <w:pPr>
        <w:pStyle w:val="Normal"/>
        <w:suppressAutoHyphens w:val="tru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На странице Контрольно-счётной палаты систематически актуализируется и размещается </w:t>
      </w:r>
      <w:r>
        <w:rPr>
          <w:rFonts w:eastAsia="Calibri"/>
          <w:iCs/>
          <w:sz w:val="24"/>
          <w:szCs w:val="24"/>
          <w:lang w:eastAsia="en-US"/>
        </w:rPr>
        <w:t>информация о результатах контрольной деятельности,</w:t>
      </w:r>
      <w:r>
        <w:rPr>
          <w:iCs/>
          <w:sz w:val="24"/>
          <w:szCs w:val="24"/>
        </w:rPr>
        <w:t xml:space="preserve"> экспертные заключения по проектам изменений в бюджет Лесозаводского городского округа, в муниципальные программы, информация о ходе исполнения бюджета, а также иная информация (планы работы, стандарты, сведения об использовании бюджетных средств, годовые отчёты о деятельности)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В </w:t>
      </w:r>
      <w:r>
        <w:rPr>
          <w:rFonts w:eastAsia="Calibri"/>
          <w:iCs/>
          <w:sz w:val="24"/>
          <w:szCs w:val="24"/>
          <w:lang w:eastAsia="en-US"/>
        </w:rPr>
        <w:t xml:space="preserve">целях повышения профессионализма и совершенствования контрольной и экспертно-аналитической деятельности, </w:t>
      </w:r>
      <w:r>
        <w:rPr>
          <w:iCs/>
          <w:sz w:val="24"/>
          <w:szCs w:val="24"/>
        </w:rPr>
        <w:t>должностные лица Контрольно-счётной палаты повышают свою квалификацию, самостоятельно изучая законодательство Российской Федерации и Приморского края, используют положительный опыт деятельности контрольно-счётных органов Российской Федерации и Приморского края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5.2. Взаимодействие</w:t>
      </w:r>
      <w:r>
        <w:rPr>
          <w:iCs/>
          <w:sz w:val="24"/>
          <w:szCs w:val="24"/>
        </w:rPr>
        <w:t xml:space="preserve"> Контрольно-счётной палаты</w:t>
      </w:r>
    </w:p>
    <w:p>
      <w:pPr>
        <w:pStyle w:val="Normal"/>
        <w:suppressAutoHyphens w:val="tru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Контрольно-счетная палата имеет соглашения о сотрудничестве с Межмуниципальным отделом МВД РФ «Лесозаводский, Лесозаводской межрайонной прокуратурой, Владивостокской межрайонной природоохранной прокуратурой.</w:t>
      </w:r>
    </w:p>
    <w:p>
      <w:pPr>
        <w:pStyle w:val="Normal"/>
        <w:suppressAutoHyphens w:val="tru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 соответствии с Соглашением о взаимодействии материалы по контрольным мероприятиям направлены в Лесозаводскую межрайонную прокуратуру для </w:t>
      </w:r>
      <w:r>
        <w:rPr>
          <w:iCs/>
          <w:sz w:val="24"/>
          <w:szCs w:val="24"/>
          <w:lang w:eastAsia="ar-SA"/>
        </w:rPr>
        <w:t xml:space="preserve">информирования, </w:t>
      </w:r>
      <w:r>
        <w:rPr>
          <w:iCs/>
          <w:sz w:val="24"/>
          <w:szCs w:val="24"/>
        </w:rPr>
        <w:t>принятия мер реагирования и административного делопроизводства.</w:t>
      </w:r>
    </w:p>
    <w:p>
      <w:pPr>
        <w:pStyle w:val="Normal"/>
        <w:shd w:fill="FFFFFF" w:val="clear"/>
        <w:suppressAutoHyphens w:val="true"/>
        <w:ind w:firstLine="709"/>
        <w:jc w:val="both"/>
        <w:rPr>
          <w:bCs/>
          <w:iCs/>
          <w:sz w:val="24"/>
          <w:szCs w:val="24"/>
        </w:rPr>
      </w:pPr>
      <w:r>
        <w:rPr>
          <w:iCs/>
          <w:sz w:val="24"/>
          <w:szCs w:val="24"/>
        </w:rPr>
        <w:t xml:space="preserve">Контрольно-счётная палата осуществляет взаимодействие с </w:t>
      </w:r>
      <w:r>
        <w:rPr>
          <w:rFonts w:eastAsia="Calibri"/>
          <w:iCs/>
          <w:sz w:val="24"/>
          <w:szCs w:val="24"/>
          <w:lang w:eastAsia="en-US"/>
        </w:rPr>
        <w:t>Управлением Федерального казначейства по Приморскому краю</w:t>
      </w:r>
      <w:r>
        <w:rPr>
          <w:iCs/>
          <w:sz w:val="24"/>
          <w:szCs w:val="24"/>
        </w:rPr>
        <w:t xml:space="preserve"> через систему удаленного финансового документооборота (СУФД) в рамках заключенного Соглашения. Информация используется Контрольно-счётной палатой при исполнении бюджетных полномочий.</w:t>
      </w:r>
    </w:p>
    <w:p>
      <w:pPr>
        <w:pStyle w:val="Normal"/>
        <w:suppressAutoHyphens w:val="true"/>
        <w:ind w:firstLine="709"/>
        <w:jc w:val="both"/>
        <w:rPr>
          <w:bCs/>
          <w:iCs/>
          <w:color w:val="FF0000"/>
          <w:sz w:val="24"/>
          <w:szCs w:val="24"/>
        </w:rPr>
      </w:pPr>
      <w:r>
        <w:rPr>
          <w:bCs/>
          <w:iCs/>
          <w:color w:val="FF0000"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Основные проблемы деятельности Контрольно-счетной</w:t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латы Лесозаводского городского округа 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Затягивание объектами контроля сроков предоставления материалов для проведения проверок, предоставление неполного объема документов, приводит к приостановлению мероприятия, необходимости направления дополнительных запросов, и как итог временное затягивание мероприятий;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еисполнение объектами контроля требований по направлению в Контрольно-счетную палату Лесозаводского городского округа проектов правовых актов, предусматривающих расходы средств местного бюджета, муниципальных программ и отчетов об их исполнении, что приводит к нарушению целостного механизма контроля и выявления возможных рисков на предварительном этапе.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 Отсутствие достаточных лимитов бюджетных обязательств на расходы по оплате услуг привлекаемых экспертов.</w:t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сновные задачи на 2024 год</w:t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ритетом деятельности палаты на 2024 год остаётся контроль за законностью использования бюджетных средств, направляемых на реализацию муниципальных программ и непрограммных направлений, контроль за эффективностью управления и использования муниципального имущества, земельных ресурсов Лесозаводского городского округа. 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но-счётная палата продолжит работу по совершенствованию методов и форм проведения контрольных и экспертно-аналитических мероприятий</w:t>
      </w:r>
      <w:r>
        <w:rPr>
          <w:rFonts w:eastAsia="Calibri"/>
          <w:sz w:val="24"/>
          <w:szCs w:val="24"/>
          <w:lang w:eastAsia="en-US"/>
        </w:rPr>
        <w:t xml:space="preserve">.  </w:t>
      </w:r>
      <w:r>
        <w:rPr>
          <w:sz w:val="24"/>
          <w:szCs w:val="24"/>
        </w:rPr>
        <w:t xml:space="preserve">Должностные лица Контрольно-счётной палаты нацелены не только на выявление, но и на предупреждение нарушений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еятельности палаты продолжится внедрение новых форм контроля и унификации проведения контрольных мероприятий, в том числе с применением элементов аудита эффективности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задачами Контрольно-счётной палаты на предстоящий год являются: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активное участие в систематической, объективной оценке рисков, связанных с прогнозированием, планированием и текущим использованием муниципальных ресурсов;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истематизация работы по осуществлению мониторинга и выявлению причин недопоступления доходов в бюджет, включая оценку качества администрирования неналоговых доходов бюджета, анализ эффективности системы льгот и преференций;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здание системы непрерывного комплексного анализа и контроля формирования и реализации муниципальных программ, включая оценку сбалансированности их целей, задач, индикаторов, мероприятий и финансовых ресурсов, а также соответствие этих программ долгосрочным целям социально-экономического развития городского округа;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полнотой поступления доходов в бюджет городского округа от использования муниципального имущества и земель Лесозаводского городского округ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нализ и оценка достижения целей осуществления закупок за счет средств бюджета Лесозаводского городского округа. Оценка законности, целесообразности, обоснованности и своевременности расходов на закупки, анализ результативности заключения и исполнения муниципальных контрактов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крепление экспертно-аналитического направления деятельности, сосредоточение усилий на работе по профилактике нарушений и совершенствовании бюджетного процесс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эффективным использованием бюджетных средств, материальных и человеческих ресурсов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системы контроля эффективности бюджетных расходов на организацию управленческих процессов и реализацию функций в структурных подразделениях Лесозаводского городского округ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информационной открытости о деятельности Контрольно-счетной палаты Лесозаводского городского округ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 и развитие взаимодействия Контрольно-счетной палаты Лесозаводского городского округа при реализации своих полномочий с объектами контроля, правоохранительными и иными контролирующими структурам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8. Заключение</w:t>
      </w:r>
    </w:p>
    <w:p>
      <w:pPr>
        <w:pStyle w:val="Normal"/>
        <w:suppressAutoHyphens w:val="tru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деятельности Контрольно-счётной палаты за 2023 год показывают, что в ходе проводимых проверок устанавливаются нарушения действующего законодательства, а также системные недоработки отдельных структурных подразделений Администрации Лесозаводского городского округа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редотвращения нарушений действующего законодательства и недопущения неправомерного и неэффективного использования бюджетных средств, необходимо принимать меры по усилению внутреннего муниципального финансового контроля, осуществляемого в соответствии с полномочиями, установленными Бюджетным кодексом Российской Федерации, осуществлять оперативное взаимодействие администрации Лесозаводского городского округа с Контрольно-счетной палатой Лесозаводского городского округа, организовывать совместные мероприятия, не противодействовать сотрудникам Контрольно-счетной палаты Лесозаводского городского округа при исполнении ими своих полномочий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ланом работы на 2024 год Контрольно-счётная палата продолжит осуществлять контроль за соблюдением бюджетного законодательства при формировании бюджета Лесозаводского городского округа, достоверностью, полнотой и соответствием нормативным требованиям составления и представления бюджетной отчётности главных администраторов бюджетных средств, квартального и годового отчётов об исполнении бюджета; экономностью, эффективностью и результативностью расходования бюджетных средств, управлением муниципальной собственностью. Будет продолжена работа по контролю над разработкой и реализацией муниципальных программ, муниципальных заданий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кущем году Контрольно-счётной палате продолжит работу по аудиту в сфере закупок в соответствии с требованиями статьи 98 Федерального закона № 44-ФЗ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показывает опыт работы, для увеличения результативности проверок необходимо обеспечить наличие заинтересованности в сотрудничестве органов исполнительной власти в проведении процедур внешнего муниципального финансового контроля на территории Лесозаводского городского округа в первую очередь с целью пресечения возможных нарушений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bookmarkStart w:id="4" w:name="RANGE!A1%3AT44"/>
      <w:bookmarkEnd w:id="4"/>
      <w:r>
        <w:rPr>
          <w:sz w:val="24"/>
          <w:szCs w:val="24"/>
        </w:rPr>
        <w:t>Председатель Контрольно-счётной палаты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есозаводского городского округа</w:t>
      </w:r>
      <w:r>
        <w:rPr/>
        <w:t xml:space="preserve"> </w:t>
      </w:r>
      <w:r>
        <w:rPr>
          <w:sz w:val="24"/>
          <w:szCs w:val="24"/>
        </w:rPr>
        <w:t>И.В. Гуменная</w:t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1:03:00Z</dcterms:created>
  <dc:creator>Пользователь</dc:creator>
  <dc:description/>
  <cp:keywords/>
  <dc:language>en-US</dc:language>
  <cp:lastModifiedBy>Consultant Duma</cp:lastModifiedBy>
  <cp:lastPrinted>2024-05-29T11:03:00Z</cp:lastPrinted>
  <dcterms:modified xsi:type="dcterms:W3CDTF">2024-05-29T02:35:00Z</dcterms:modified>
  <cp:revision>4</cp:revision>
  <dc:subject/>
  <dc:title/>
</cp:coreProperties>
</file>