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34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4.2024 года                                                                                                         № 13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ысокий профессионализм, добросовестное выполнение должностных обязанностей, активное участие в общественной жизни и в связи с празднованием дня местного самоуправл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главного специалиста 1 разряда юридического отдела аппарата Думы Лесозаводского городского округа Меланич Наталью Серг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6:00Z</dcterms:created>
  <dc:creator>Пользователь</dc:creator>
  <dc:description/>
  <cp:keywords/>
  <dc:language>en-US</dc:language>
  <cp:lastModifiedBy>Consultant Duma</cp:lastModifiedBy>
  <cp:lastPrinted>2024-04-26T11:16:00Z</cp:lastPrinted>
  <dcterms:modified xsi:type="dcterms:W3CDTF">2024-04-26T05:14:00Z</dcterms:modified>
  <cp:revision>3</cp:revision>
  <dc:subject/>
  <dc:title/>
</cp:coreProperties>
</file>