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25.04.2024 года                                                                                                    № 131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bookmarkStart w:id="0" w:name="_Hlk163548657"/>
      <w:r>
        <w:rPr>
          <w:sz w:val="26"/>
          <w:szCs w:val="26"/>
        </w:rPr>
        <w:t>часть 1 изложить в следующей редакции</w:t>
      </w:r>
      <w:bookmarkEnd w:id="0"/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4 год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855 493 324,46 рублей, в том числе объем межбюджетных трансфертов, получаемых из других бюджетов бюджетной системы Российской Федерации, - в сумме 1 132 386 324,46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 905 878 324,46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50 385 000,00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часть 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. Утвердить основные характеристики бюджета Лесозаводского городского округа на 2025 год и на 202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25 год - в сумме 1 443 053 070,74 рублей, в том числе объем межбюджетных трансфертов, получаемых из других бюджетов бюджетной системы Российской Федерации, - в сумме 803 365 070,74 рублей, на 2026 год – в сумме 1 502 760 146,39 рублей, в том числе объем межбюджетных трансфертов, получаемых из других бюджетов бюджетной системы Российской Федерации, - в сумме 832 297 146,39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на 2025 год в сумме 1 443 053 070,74 рублей, в том числе условно утверждённые расходы в сумме 16 000 000 рублей, и на 2026 год в сумме 1 502 760 146,39 рублей, в том числе условно утверждённые расходы в сумме 33 600 00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5 год - в сумме 0,00 рублей и на 2026 год в сумме 0,00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10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Статья 10. Резервный фонд администрации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езервного фонда администрации Лесозаводского городского округа на 2024 год – 6 000 000,00 рублей и плановый период 2025 и 2026 годов ежегодно в размере 5 000 000,00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3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5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6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7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8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9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0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риложение 11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2 к бюджету изложить в редакции приложения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4:00Z</dcterms:created>
  <dc:creator>Инициатор проекта</dc:creator>
  <dc:description/>
  <cp:keywords/>
  <dc:language>en-US</dc:language>
  <cp:lastModifiedBy>Consultant Duma</cp:lastModifiedBy>
  <cp:lastPrinted>2024-04-26T10:34:00Z</cp:lastPrinted>
  <dcterms:modified xsi:type="dcterms:W3CDTF">2024-04-26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