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4.2024 года                                                                                                № 130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64261582"/>
      <w:bookmarkStart w:id="1" w:name="_Hlk164086850"/>
      <w:bookmarkEnd w:id="1"/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0.02.2023 № 581-НПА «Об утверждении Положения 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</w:t>
      </w:r>
      <w:bookmarkEnd w:id="0"/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164086850"/>
      <w:bookmarkStart w:id="3" w:name="_Hlk164086850"/>
      <w:bookmarkEnd w:id="3"/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убернатора Приморского края от 24.04.1998 № 196 (ред. 21.03.2024)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Уставом Лесозаводского городск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Думы Лесозаводского городского округа от 20.02.2023 № 581-НПА «Об утверждении Положения 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 признав утратившим силу пункт 13 части 2 статьи 2 По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 и правопоря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 К.Ф.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0:00Z</dcterms:created>
  <dc:creator>user</dc:creator>
  <dc:description/>
  <cp:keywords/>
  <dc:language>en-US</dc:language>
  <cp:lastModifiedBy>Consultant Duma</cp:lastModifiedBy>
  <cp:lastPrinted>2024-04-26T10:30:00Z</cp:lastPrinted>
  <dcterms:modified xsi:type="dcterms:W3CDTF">2024-04-26T00:30:00Z</dcterms:modified>
  <cp:revision>2</cp:revision>
  <dc:subject/>
  <dc:title/>
</cp:coreProperties>
</file>