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92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4.2024 года                                                                                                          № 129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61735655"/>
      <w:bookmarkStart w:id="1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ладивостокского межрайонного природоохранного прокурора от 24.11.2023 № 7-13-2023/95 на решение Думы Лесозаводского городского округа от 20.02.2023 № 581-НП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Владивостокского межрайонного природоохранного прокурора от 24.11.2023 № 7-13-2023/95 на решение Думы Лесозаводского городского округа от 20.02.2023 № 581-НП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Владивостокского межрайонного природоохранного прокурора от 24.11.2023 № 7-13-2023/95 на решение Думы Лесозаводского городского округа от 20.02.2023 № 581-НП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26:00Z</dcterms:created>
  <dc:creator>user</dc:creator>
  <dc:description/>
  <cp:keywords/>
  <dc:language>en-US</dc:language>
  <cp:lastModifiedBy>Consultant Duma</cp:lastModifiedBy>
  <cp:lastPrinted>2024-04-26T10:26:00Z</cp:lastPrinted>
  <dcterms:modified xsi:type="dcterms:W3CDTF">2024-04-26T05:10:00Z</dcterms:modified>
  <cp:revision>3</cp:revision>
  <dc:subject/>
  <dc:title/>
</cp:coreProperties>
</file>