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5.04.2024 года                                                                                                № 128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</w:rPr>
      </w:pPr>
      <w:bookmarkStart w:id="0" w:name="_Hlk163640562"/>
      <w:bookmarkEnd w:id="0"/>
      <w:r>
        <w:rPr>
          <w:rStyle w:val="FontStyle18"/>
          <w:b w:val="false"/>
        </w:rPr>
        <w:t>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  <w:bookmarkStart w:id="1" w:name="_Hlk163640562"/>
      <w:bookmarkStart w:id="2" w:name="_Hlk163640562"/>
      <w:bookmarkEnd w:id="2"/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bookmarkStart w:id="3" w:name="_Hlk163640910"/>
      <w:r>
        <w:rPr>
          <w:sz w:val="26"/>
          <w:szCs w:val="26"/>
        </w:rPr>
        <w:t>от 29.12.1994 № 78-ФЗ «О библиотечном деле», Законом Российской Федерации от 09.10.1992 № 3612-1 «Основы законодательства Российской Федерации о культуре», Законом Приморского края от 02.11.1996 № 65-КЗ «О библиотеках и библиотечном деле в Приморском крае»</w:t>
      </w:r>
      <w:bookmarkEnd w:id="3"/>
      <w:r>
        <w:rPr>
          <w:sz w:val="26"/>
          <w:szCs w:val="26"/>
        </w:rPr>
        <w:t>, Уставом Лесозаводского городского округа Приморского края,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) часть 2 статьи 4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) дополнить пунктом 3.1 следующего содержа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«3.1) присвоение ведущей универсальной библиотеке Лесозаводского городского округа статуса центральной городской библиотеки;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б) пункт 4 изложить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«4) назначение на должность и освобождение от должности руководителя МБУК «ЦБС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часть 1 статьи 8 Положения дополнить пунктом 12.1 следующего содержа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12.1) осуществлять экспертизу документов в целях их отнесения к книжным памятникам, а также в целях внесения изменений в сведения о книжном памятнике в реестре книжных памятников в порядке, предусмотренном статьей 16.1 Федерального закона от 29.12.1994 № 78-ФЗ «О библиотечном деле»;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) часть 2 статьи 8 Полож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) в пункте 1 слова «на библиотечное обслуживание» исключить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б) пункт 4 изложить в следующей редакции: 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4) осуществлять своевременный учет в сводном краеведческом каталоге, независимо от организационно-правовых форм, имеющихся в своих фондах краеведческих документов;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в) в пункте 5 слова «, а также периодически представлять пользователям информацию о своей деятельности» исключить. 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 и правопорядку.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05:00Z</dcterms:created>
  <dc:creator>USER</dc:creator>
  <dc:description/>
  <cp:keywords/>
  <dc:language>en-US</dc:language>
  <cp:lastModifiedBy>Consultant Duma</cp:lastModifiedBy>
  <cp:lastPrinted>2024-04-26T10:05:00Z</cp:lastPrinted>
  <dcterms:modified xsi:type="dcterms:W3CDTF">2024-04-26T05:09:00Z</dcterms:modified>
  <cp:revision>3</cp:revision>
  <dc:subject/>
  <dc:title/>
</cp:coreProperties>
</file>