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№ 126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Уставом Лесозаводского городского округа Приморского края,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статья 1 Полож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в пункте 1 части 1 слова «и состоянии окружающей среды» заменить словами «о состоянии окружающей среды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б) часть 2 признать утратившей силу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пункт 2 части 1 статьи 2 признать утратившим силу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9:00Z</dcterms:created>
  <dc:creator>USER</dc:creator>
  <dc:description/>
  <cp:keywords/>
  <dc:language>en-US</dc:language>
  <cp:lastModifiedBy>Consultant Duma</cp:lastModifiedBy>
  <cp:lastPrinted>2024-04-26T09:59:00Z</cp:lastPrinted>
  <dcterms:modified xsi:type="dcterms:W3CDTF">2024-04-25T23:59:00Z</dcterms:modified>
  <cp:revision>2</cp:revision>
  <dc:subject/>
  <dc:title/>
</cp:coreProperties>
</file>