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4.2024 года                                                                                                № 125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6994231"/>
      <w:bookmarkEnd w:id="0"/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Думы Лесозаводского городского округа от 26.02.2015 № 282-НПА «Об утверждении Порядка подготовки и утверждения местных нормативов градостроительного проектирования Лесозаводского городского округа и внесения изменений в них»</w:t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56994231"/>
      <w:bookmarkStart w:id="2" w:name="_Hlk156994231"/>
      <w:bookmarkEnd w:id="2"/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29.06.2009 № 446-КЗ «О градостроительной деятельности на территории Приморского края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Думы Лесозаводского городского округа от 26.02.2015 № 282-НПА «Об утверждении Порядка подготовки и утверждения местных нормативов градостроительного проектирования Лесозаводского городского округа и внесения изменений в них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0:00Z</dcterms:created>
  <dc:creator>user</dc:creator>
  <dc:description/>
  <cp:keywords/>
  <dc:language>en-US</dc:language>
  <cp:lastModifiedBy>Consultant Duma</cp:lastModifiedBy>
  <cp:lastPrinted>2024-04-26T09:50:00Z</cp:lastPrinted>
  <dcterms:modified xsi:type="dcterms:W3CDTF">2024-04-25T23:50:00Z</dcterms:modified>
  <cp:revision>2</cp:revision>
  <dc:subject/>
  <dc:title/>
</cp:coreProperties>
</file>