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2413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4.2024 года                                                                                                № 124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64345270"/>
      <w:bookmarkStart w:id="1" w:name="_Hlk161735655"/>
      <w:bookmarkStart w:id="2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</w:t>
      </w:r>
      <w:bookmarkEnd w:id="1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9.12.2023 № 613-ФЗ «О внесении изменений в отдельные законодательные акты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в части 4 статьи 2 Прав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пункт 3 после слов «ядовитых веществ» дополнить словами «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пункт 6 после слова «хранилищах» дополнить словом «, размеще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 п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й политике, законности и правопорядк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49:00Z</dcterms:created>
  <dc:creator>user</dc:creator>
  <dc:description/>
  <cp:keywords/>
  <dc:language>en-US</dc:language>
  <cp:lastModifiedBy>Consultant Duma</cp:lastModifiedBy>
  <cp:lastPrinted>2024-04-26T09:49:00Z</cp:lastPrinted>
  <dcterms:modified xsi:type="dcterms:W3CDTF">2024-04-26T05:07:00Z</dcterms:modified>
  <cp:revision>3</cp:revision>
  <dc:subject/>
  <dc:title/>
</cp:coreProperties>
</file>