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4.2024 года                                                                                                          № 122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0" w:name="_Hlk161735655"/>
      <w:bookmarkStart w:id="1" w:name="_Hlk12864752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протесте </w:t>
      </w:r>
      <w:bookmarkEnd w:id="1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есозаводского межрайонного прокурора от 26.03.2024 № 7-2-2024/Прдп177-24-20050017 на решение Думы Лесозаводского городского округа от 29.05.2014 № 146-Н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протест Лесозаводского межрайонного прокурора от 26.03.2024 № 7-2-2024/Прдп177-24-20050017 на решение Думы Лесозаводского городского округа от 29.05.2014 № 146-Н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, руководствуясь Федеральными законами от 06.10.2003 № 131-ФЗ «Об общих принципах организации местного самоуправления в Российской Федерации», от 17.01.1992 № 2202-1 «О прокуратуре Российской Федерации», Уставом Лесозаводского городского округ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тест Лесозаводского межрайонного прокурора от 26.03.2024 № 7-2-2024/Прдп177-24-20050017 на решение Думы Лесозаводского городского округа от 29.05.2014 № 146-Н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 удовлетворить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34:00Z</dcterms:created>
  <dc:creator>user</dc:creator>
  <dc:description/>
  <cp:keywords/>
  <dc:language>en-US</dc:language>
  <cp:lastModifiedBy>Consultant Duma</cp:lastModifiedBy>
  <cp:lastPrinted>2024-04-26T09:34:00Z</cp:lastPrinted>
  <dcterms:modified xsi:type="dcterms:W3CDTF">2024-04-26T05:06:00Z</dcterms:modified>
  <cp:revision>3</cp:revision>
  <dc:subject/>
  <dc:title/>
</cp:coreProperties>
</file>