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          № 12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б итогах оперативно-служебной деятельности МО МВД России «Лесозаводский» за 12 месяцев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об итогах оперативно-служебной деятельности МО МВД России «Лесозаводский» за 12 месяцев 2023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26.12.2023 № 1011 «Об утверждении Инструкции по организации и проведению отчетов должностных лиц территориальных органов МВД России»,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Принять Отчет об итогах оперативно-служебной деятельности МО МВД России «Лесозаводский» за 12 месяцев 2023 года (прилагается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/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ind w:left="6379" w:hanging="0"/>
        <w:rPr>
          <w:sz w:val="18"/>
          <w:szCs w:val="18"/>
        </w:rPr>
      </w:pPr>
      <w:r>
        <w:rPr>
          <w:sz w:val="18"/>
          <w:szCs w:val="18"/>
        </w:rPr>
        <w:t>от 25.04.2024. № 1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тогах оперативно-служебной деятель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 МВД России «Лесозаводский» за 12 месяцев 2023 года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(по Лесозаводскому городскому округу)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еденный анализ оперативно-служебной деятельности подразделений МО МВД России «Лесозаводский» за </w:t>
      </w:r>
      <w:r>
        <w:rPr>
          <w:rFonts w:eastAsia="Calibri"/>
          <w:b/>
          <w:sz w:val="24"/>
          <w:szCs w:val="24"/>
        </w:rPr>
        <w:t>январь-декабрь 2023 года</w:t>
      </w:r>
      <w:r>
        <w:rPr>
          <w:rFonts w:eastAsia="Calibri"/>
          <w:sz w:val="24"/>
          <w:szCs w:val="24"/>
        </w:rPr>
        <w:t xml:space="preserve"> показывает, что в отчетном периоде осуществлены меры по защите граждан от преступных посягательств, охране общественного порядка, обеспечения общественной безопасности, повышения эффективности функционирования отдела внутренних дел в обычных и экстремальных условия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табилизации оперативной обстановки реализованы меры по выполнению решений коллегии МВД России, УМВД России по Приморскому краю, органов государственной власти в области правоохранительной деятельности, собственных управленческих решений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я итоги оперативно-служебной деятельности подразделений МО МВД России «Лесозаводский» </w:t>
      </w:r>
      <w:r>
        <w:rPr>
          <w:b/>
          <w:sz w:val="24"/>
          <w:szCs w:val="24"/>
        </w:rPr>
        <w:t>за январь-декабрь 2023 года</w:t>
      </w:r>
      <w:r>
        <w:rPr>
          <w:sz w:val="24"/>
          <w:szCs w:val="24"/>
        </w:rPr>
        <w:t xml:space="preserve"> необходимо отметить, что при </w:t>
      </w:r>
      <w:r>
        <w:rPr>
          <w:b/>
          <w:sz w:val="24"/>
          <w:szCs w:val="24"/>
        </w:rPr>
        <w:t>общем снижении зарегистрированных преступлений</w:t>
      </w:r>
      <w:r>
        <w:rPr>
          <w:sz w:val="24"/>
          <w:szCs w:val="24"/>
        </w:rPr>
        <w:t xml:space="preserve"> на – 5,3% (с 696 до 659), наблюдается снижение зарегистрированных убийств – 33,3% (с 3 до 2), краж на – 9,5% (с 220 до 199), в т.ч. краж транспортных средств на – 20,0% (с 5 до 4), краж сотовых телефонов на – 19,1% (с 47 до 38), преступлений, предусмотренных ч. 1 ст. 158 УК РФ на – 43,8% (с 32 до 18), грабежей на – 50,0% (с 10 до 5), разбоев на – 100,0% (с 4 до 0), угонов на – 25,0% (с 8 до 6), поджогов на – 58,3% (с 12 до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продолжают оставаться в качестве основных видов противоправной деятельности корыстные и насильственные преступления, среди которых преобладают </w:t>
      </w:r>
      <w:r>
        <w:rPr>
          <w:b/>
          <w:sz w:val="24"/>
          <w:szCs w:val="24"/>
        </w:rPr>
        <w:t>посягательства на собственность</w:t>
      </w:r>
      <w:r>
        <w:rPr>
          <w:sz w:val="24"/>
          <w:szCs w:val="24"/>
        </w:rPr>
        <w:t xml:space="preserve"> – их доля составила 48,6% от общего количества зарегистрированных преступлений. Они продолжают оказывать наибольшее влияние на динамику, как общей преступности, так и тяжких ее в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</w:t>
      </w:r>
      <w:r>
        <w:rPr>
          <w:b/>
          <w:sz w:val="24"/>
          <w:szCs w:val="24"/>
        </w:rPr>
        <w:t>нераскрытых преступлений</w:t>
      </w:r>
      <w:r>
        <w:rPr>
          <w:sz w:val="24"/>
          <w:szCs w:val="24"/>
        </w:rPr>
        <w:t xml:space="preserve"> снизилось на – 1,3% (с 305 до 301) за счет снижения количества таких преступлений по линии дознания на – 36,3% (с 91 до 58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отсутствие системы социальной реабилитации лиц с уголовным прошлым, практическая невозможность их трудоустройства, отсутствие жилья способствует совершению данной категорией лиц преступлений.  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повторных преступлений свидетельствует о наличии у лица стойкой антиобщественной установки, упорного желания не подчиняться требованиям закона. Такие лица, как правило, совершают преступления, характеризующиеся повышенной общественной опасностью, вовлекают в преступную деятельность новых лиц, особенно молодежь, отдавая предпочтение руководству перед непосредственным исполнением преступного замыс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это, за отчетный период количество преступлений, совершенных лицами, </w:t>
      </w:r>
      <w:r>
        <w:rPr>
          <w:b/>
          <w:sz w:val="24"/>
          <w:szCs w:val="24"/>
        </w:rPr>
        <w:t>ранее преступавшими закон</w:t>
      </w:r>
      <w:r>
        <w:rPr>
          <w:sz w:val="24"/>
          <w:szCs w:val="24"/>
        </w:rPr>
        <w:t>, снизилось на – 22,9 % (с 292 до 22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лось количество преступлений, совершенных лицами, находящимися </w:t>
      </w:r>
      <w:r>
        <w:rPr>
          <w:b/>
          <w:sz w:val="24"/>
          <w:szCs w:val="24"/>
        </w:rPr>
        <w:t>в состоянии алкогольного опьянения,</w:t>
      </w:r>
      <w:r>
        <w:rPr>
          <w:sz w:val="24"/>
          <w:szCs w:val="24"/>
        </w:rPr>
        <w:t xml:space="preserve"> на – 34,4% (со 192 до 126). Данной категорией лиц совершено меньше убийств (с 2 до 1), преступлений, связанных с причинением среднего вреда здоровью (с 7 до 3), краж (с 44 до 27), грабежей (с 6 до 4), угонов (с 4 до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лось количество преступлений, </w:t>
      </w:r>
      <w:r>
        <w:rPr>
          <w:b/>
          <w:sz w:val="24"/>
          <w:szCs w:val="24"/>
        </w:rPr>
        <w:t xml:space="preserve">совершенных в общественных местах. </w:t>
      </w:r>
      <w:r>
        <w:rPr>
          <w:sz w:val="24"/>
          <w:szCs w:val="24"/>
        </w:rPr>
        <w:t>Так, по итогам 12-ти месяцев 2023 года их коли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ьшилось на – 18,6% (со 194 до 15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местах и на улицах наблюдается снижение регистрации тяжких и особо тяжких преступлений (с 19 до 15), краж (с 56 до 44), в т.ч. краж сотовых телефонов (с 19 до 15), преступлений, предусмотренных ч.1 ст. 158 УК РФ (тайное хищение чужого имущества) (с 19 до 11), грабежей (с 6 до 2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е состоит 650 лиц, подлежащих контролю со стороны МО МВД России «Лесозаводский», из них 227 лиц, освобожденных из мест лишения свободы, проведено 2906 проверок этих лиц по месту их жи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анее судимых формально попадающих под административный надзор, организован сбор материалов для направления в суд для установления в отношении их административного надзора и принятию к ним мер административного огранич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3 года в суд направлено 16 административных материалов на установление административного надзора, в отношении 5 лиц направлены материалы на продление административного надзора и о дополнении ранее установленных огранич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2023 года на территории Лесозаводского городского округа в целях снижения роста </w:t>
      </w:r>
      <w:r>
        <w:rPr>
          <w:b/>
          <w:sz w:val="24"/>
          <w:szCs w:val="24"/>
        </w:rPr>
        <w:t>дорожно-транспортных происшествий</w:t>
      </w:r>
      <w:r>
        <w:rPr>
          <w:sz w:val="24"/>
          <w:szCs w:val="24"/>
        </w:rPr>
        <w:t xml:space="preserve"> с участием водителей в состоянии опьянения проведено 20 собственных профилактических мероприятий: «Грузовик», «Автобус», «Такс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трудниками ОГИБДД МО МВД России «Лесозаводский» выявлен 51 водитель, управляющих транспортным средствами в состоянии опьянения повторно, т.е. с признаками состава ст.264.1 УК РФ, по которым возбуждено 51 уголовное дел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№ 44-ФЗ «Об участии граждан в охране общественного порядка», приказа УМВД России по Приморскому краю от 30.01.2015 года № 80 «Об организации работы ОВД по взаимодействию с ООПН при организации и использовании ДНД в охране общественного порядка», на территории обслуживания МО МВД России «Лесозаводский» создана </w:t>
      </w:r>
      <w:r>
        <w:rPr>
          <w:b/>
          <w:sz w:val="24"/>
          <w:szCs w:val="24"/>
        </w:rPr>
        <w:t>1 добровольная народная дружина</w:t>
      </w:r>
      <w:r>
        <w:rPr>
          <w:sz w:val="24"/>
          <w:szCs w:val="24"/>
        </w:rPr>
        <w:t xml:space="preserve"> в Лесозаводском городском округе общей численностью 22 челове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2023 года с участием членов народных дружин проведено 2 рейдовых мероприятия, в ходе которых пресечено 391 административное правонаруш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3 года на территории Лесозаводского городского округа </w:t>
      </w:r>
      <w:r>
        <w:rPr>
          <w:b/>
          <w:sz w:val="24"/>
          <w:szCs w:val="24"/>
        </w:rPr>
        <w:t>несовершеннолетними</w:t>
      </w:r>
      <w:r>
        <w:rPr>
          <w:sz w:val="24"/>
          <w:szCs w:val="24"/>
        </w:rPr>
        <w:t xml:space="preserve"> или при их участии совершенно 11 (АППГ-13) - 15,4%, преступлений, при этом удельный вес преступлений данной категории от общего количества оконченных преступлений составляет 3,4 % (АППГ- 3,6 %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ного анализа установлено, что вышеуказанные преступления совершены 10 несовершеннолетними лицами (АППГ-19), из них: в возрасте 14-15 лет – 4 лица (АППГ-7), 16-17 – 6 лиц (АППГ-12), являются учащимися - 6 (АППГ-7), 4 несовершеннолетних (АППГ-5) на момент совершения преступления состояли на профилактическом учете в ПДН, 2 лица (АППГ - 6) совершили преступления в состоянии алкогольного опья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3 года в дежурную часть МО МВД России «Лесозаводский» доставлено 79 (АППГ - 103) несовершеннолетних по различным основаниям. Из общего количества доставленных лиц 30 лиц (АППГ – 51) доставлено за совершение административного правонарушения, из них 22 лица в состоянии алкогольного опьянения. Со всеми доставленными в дежурную часть несовершеннолетними проведены профилактические беседы, после чего они были переданы законным представителям. При необходимости родители привлекались к административной ответственности за отсутствие должного контроля за своими несовершеннолетними детьм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3 года всего зарегистрировано 48 сообщений о розыске 29 несовершеннолетних, самовольно оставивших место пребывания, из них ушедших из семьи 23 лица, из государственных учреждений самовольных уходов 6 лиц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2023 года инспекторами ПДН выявлено 255 (АППГ-344) административных правонарушений, из них по ч.1 ст. 5.35 КоАП РФ за ненадлежащее исполнение обязанностей по воспитанию, обучению и содержанию своих детей составлено 182 (АППГ-243) протокола об административных правонарушениях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3 года на профилактический учет в ОУУП и ПДН МО МВД России «Лесозаводский» поставлено 39 неблагополучных семей, всего состоит 115 неблагополучных семей, оказывающих отрицательное влияние на своих дете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неблагополучными семьями, состоящими на профилактическом учете, проводятся индивидуально-профилактические работы, в ходе которых инспекторами выясняется их образ жизни, связи и намерения. В рамках оказания профилактического воздействия на лиц, состоящих на профилактическом учете, инспекторами по делам несовершеннолетних ОУУП и ПДН МО МВД России «Лесозаводский» на постоянной основе проводятся мероприятия, направленные на выявление фактов ненадлежащего содержания и воспитания детей. С целью выявления фактов отрицательного влияния на несовершеннолетних со стороны родителей и иных законных представителей, из числа лиц, состоящих на профилактическом учете в ОУУП и ПДН МО МВД России «Лесозаводский», как допускающие нарушения в сфере семейно-бытовых отношений, инспекторами ПДН ОУУП и ПДН ежемесячно проводятся проверки указанной категории лиц. Также инспекторами ПДН ОУУП и ПДН совместно с представителями учреждений системы профилактики безнадзорности несовершеннолетних: КДН и ЗП при администрации Лесозаводского городского округа, отделом опеки и попечительства, на постоянной основе проводится совместная работа с неблагополучными семьями, состоящими на профилактическом учете, где родители не занимаются воспитанием, своих детей, злоупотребляют спиртными напит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жестокого обращения с несовершеннолетними, с законными представителями проводятся индивидуальные профилактические беседы на темы недопущения злоупотребления спиртных напитков, в случае необходимости родители направляются в наркологический кабинет. Также инспекторами по делам несовершеннолетних ОУУП и ПДН при выявлении фактов нахождения несовершеннолетних в опасной обстановке принимаются меры к помещению детей как в ДСО Лесозаводской ЦГБ, так и в СРЦН «Жемчужинка»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на профилактический учет в ПДН поставлено 70 несовершеннолетних, из них: 47 учащихся общеобразовательных организаций (школ), 9 учащихся КГА ПОУ «ЛИК», 2 учащихся КГБПОУ «ВБМК», 11 учащихся Лесозаводской Коррекционной школы интернат, и 1 несовершеннолетний, который на момент постановки не учится и не работае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70 несовершеннолетних, поставленных на учет, 27 – поставлены, как употребляющие алкогольную и (или) спиртосодержащую продукцию; - 5 совершившие антиобщественное действие; 11 - совершившие правонарушение, в том числе до достижения возраста, с которого наступает административная ответственность; 19 -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; 4 - обвиняемые и подозреваемые в совершении преступлений, в отношении которых избраны меры пресечения, не связанные с заключением под стражу и 4 несовершеннолетних особой категории (осужденные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2023 года с профилактического учета в подразделении по делам несовершеннолетних ОУУПиПДН МО МВД России «Лесозаводский» снято 59 несовершеннолетних, из них по основанию: исправление – 46 несовершеннолетних; достижение 18-летнего возраста – 9; изменение условий постановки – 3; смена места жительства несовершеннолетнего – 1; снятие с учета в медицинских организациях лиц (употребляющих алкогольную или наркотическую продукцию) – 0; смерть – 0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01.01.2024 состоит на учете 94 несовершеннолетних, из них 4 несовершеннолетних «особой категории», из них 2 осужденных к условной мере наказ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 с подростками, состоящими на учете в ПДН проводятся профилактические беседы, направленные на недопущение совершения повторных преступлений и правонарушений. Несовершеннолетним выносится официальное предупреждение. Кроме того, подростки посещаются по месту жительства. Проводятся обследования материально – бытовых условий, беседы на правовые темы в образовательных учреждениях, а также беседы с их родителями об усилении контроля за досугом детей. Те подростки, которым по приговору суда запрещено нахождение вне места жительства в ночное время, посещаются по месту жительства после 22 часов. В рамках осуществления контроля за несовершеннолетними вышеуказанной категории, инспекторами ПДН совместно с сотрудниками филиала по Лесозаводскому городскому округу ФКУ УИИ ГУФСИН России по Приморскому краю на постоянной основе проводятся рейдовые мероприятий по проверке исполнения обязанностей по приговору суда несовершеннолетними, осужденными к мере наказания, не связанной с лишением свобод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23 года сотрудниками ПДН МО МВД России «Лесозаводский» проведено 56 рейдовых мероприятий, в ходе которых выявлен 1 факт реализации алкогольной и спиртосодержащей продукции, 3 факта продажи бытового газа и 2 факта реализации табачной продукции несовершеннолетним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Штаб МО МВД России «Лесозаводский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28:00Z</dcterms:created>
  <dc:creator>Пользователь</dc:creator>
  <dc:description/>
  <cp:keywords/>
  <dc:language>en-US</dc:language>
  <cp:lastModifiedBy>Consultant Duma</cp:lastModifiedBy>
  <cp:lastPrinted>2024-04-26T09:27:00Z</cp:lastPrinted>
  <dcterms:modified xsi:type="dcterms:W3CDTF">2024-04-26T05:05:00Z</dcterms:modified>
  <cp:revision>3</cp:revision>
  <dc:subject/>
  <dc:title/>
</cp:coreProperties>
</file>