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3.2024 года                                                                                                          № 11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значительный вклад в развитие детско-юношеского спорта, высокие достижения юных спортсменов, многолетний плодотворный труд и в связи с 60-летним юбилеем со дня ро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директора Муниципального образовательного бюджетного учреждения дополнительного образования «Детско-юношеская спортивная школа Лесозаводского городского округа» Гоменюка Александра Алексе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59:00Z</dcterms:created>
  <dc:creator>Пользователь</dc:creator>
  <dc:description/>
  <cp:keywords/>
  <dc:language>en-US</dc:language>
  <cp:lastModifiedBy>Consultant Duma</cp:lastModifiedBy>
  <cp:lastPrinted>2024-03-28T09:59:00Z</cp:lastPrinted>
  <dcterms:modified xsi:type="dcterms:W3CDTF">2024-03-28T04:10:00Z</dcterms:modified>
  <cp:revision>3</cp:revision>
  <dc:subject/>
  <dc:title/>
</cp:coreProperties>
</file>