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03.2024 года           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2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2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/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от 26.03.2024 № 1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ста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Регламентом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заводская межрайонная прокуратура 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несении изменений в Устав Лесозаводского городского округ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внесении изменений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циальной политике, законности и правопорядку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28.07.2014 № 190-НПА «Об утверждении Положения «О создании условий для обеспечения жителей Лесозаводского городского округа услугами торговли, общественного питания и бытового 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 О внесении изменений в решение Думы Лесозаводского городского округа от 26.12.2023 № 61-НПА «О бюджете Лесозаводского городского округа на 2024 год и плановый период 2025-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Об исполнении бюджета Лесозаводского городского округа за 1 квартал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3. О Плане работы Думы на 3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 Примо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председателя Думы Лесозаводского городского округа о результатах своей деятельности, в том числе о решении вопросов, поставленных Ду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созаводского городского округа, о деятельности Ду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созаводского городского округа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Басенко)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главы Лесозаводского городского округа о результатах своей деятельности, деятельности администрации Лесозаводского городского округа за 2023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чет Контрольно-счетной палаты Лесозаводского городского округа о результатах своей деятельности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уменная)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чет начальника МО МВД России «Лесозаводский» об итогах оперативно – служебной деятельности за 202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 исполнении бюджета Лесозаводского городского округа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 Дум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51:00Z</dcterms:created>
  <dc:creator>Priemnay</dc:creator>
  <dc:description/>
  <cp:keywords/>
  <dc:language>en-US</dc:language>
  <cp:lastModifiedBy>Consultant Duma</cp:lastModifiedBy>
  <cp:lastPrinted>2024-03-28T09:50:00Z</cp:lastPrinted>
  <dcterms:modified xsi:type="dcterms:W3CDTF">2024-03-28T04:09:00Z</dcterms:modified>
  <cp:revision>3</cp:revision>
  <dc:subject/>
  <dc:title/>
</cp:coreProperties>
</file>