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6.03.2024 года                                                                                                № 11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92" w:hanging="0"/>
        <w:jc w:val="both"/>
        <w:rPr>
          <w:sz w:val="26"/>
          <w:szCs w:val="26"/>
        </w:rPr>
      </w:pPr>
      <w:bookmarkStart w:id="0" w:name="_Hlk161731161"/>
      <w:bookmarkEnd w:id="0"/>
      <w:r>
        <w:rPr>
          <w:sz w:val="26"/>
          <w:szCs w:val="26"/>
        </w:rPr>
        <w:t xml:space="preserve">О признании утратившими силу отдельных решений Думы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1731161"/>
      <w:bookmarkStart w:id="2" w:name="_Hlk161731161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Приморского края от 10.03.2009 № 387-КЗ «О противодействии коррупции в Приморском крае»,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</w:t>
      </w:r>
      <w:bookmarkStart w:id="3" w:name="_Hlk161732388"/>
      <w:r>
        <w:rPr>
          <w:sz w:val="26"/>
          <w:szCs w:val="26"/>
        </w:rPr>
        <w:t>решения Думы Лесозавод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8.06.2016 № 501-НПА «Об утверждении Положения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21.02.2017 № 578-НПА «О внесении изменений в решение Думы Лесозаводского городского округа от 28.06.2016 № 501-НПА «Об утверждении Положения о порядке сообщения депутатом Думы Лесозавод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41:00Z</dcterms:created>
  <dc:creator>Пользователь</dc:creator>
  <dc:description/>
  <cp:keywords/>
  <dc:language>en-US</dc:language>
  <cp:lastModifiedBy>Consultant Duma</cp:lastModifiedBy>
  <cp:lastPrinted>2024-03-28T09:40:00Z</cp:lastPrinted>
  <dcterms:modified xsi:type="dcterms:W3CDTF">2024-03-28T04:05:00Z</dcterms:modified>
  <cp:revision>3</cp:revision>
  <dc:subject/>
  <dc:title/>
</cp:coreProperties>
</file>