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23.03.2024 года                                                                                                    № 110-НПА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ind w:firstLine="709"/>
        <w:jc w:val="both"/>
        <w:rPr/>
      </w:pPr>
      <w:r>
        <w:rPr>
          <w:sz w:val="26"/>
          <w:szCs w:val="26"/>
        </w:rPr>
        <w:t>1) в приложение 4 к бюджету «Распределение бюджетных ассигнований из бюджета Лесозаводского городского округа на 2024 год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» строки:</w:t>
      </w:r>
    </w:p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10 101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10 101,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 101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 10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_Hlk161911836"/>
      <w:bookmarkEnd w:id="0"/>
      <w:r>
        <w:rPr>
          <w:sz w:val="26"/>
          <w:szCs w:val="26"/>
        </w:rPr>
        <w:t>2) в приложение 6 к бюджету «Распределение бюджетных ассигнований из бюджета Лесозаводского городского округа на 2024 год по ведомственной структуре расходов бюджета Лесозаводского городского округа» строк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" w:name="_Hlk161911836"/>
      <w:bookmarkStart w:id="2" w:name="_Hlk161911836"/>
      <w:bookmarkEnd w:id="2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_Hlk161911990"/>
      <w:bookmarkEnd w:id="3"/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61911990"/>
      <w:bookmarkStart w:id="5" w:name="_Hlk161911990"/>
      <w:bookmarkEnd w:id="5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е 8 к бюджету «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 в 2024 году»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709"/>
        <w:gridCol w:w="1842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30"/>
        <w:gridCol w:w="710"/>
        <w:gridCol w:w="1848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2:06:00Z</dcterms:created>
  <dc:creator>Инициатор проекта</dc:creator>
  <dc:description/>
  <cp:keywords/>
  <dc:language>en-US</dc:language>
  <cp:lastModifiedBy>Consultant Duma</cp:lastModifiedBy>
  <cp:lastPrinted>2024-01-12T10:21:00Z</cp:lastPrinted>
  <dcterms:modified xsi:type="dcterms:W3CDTF">2024-03-2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