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.02.2024 года                                                                                                         № 108 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координаторов по взаимодействию с Молодежным парламентом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вовлечения членов Молодежного парламента Лесозаводского городского округа в процессы правотворческой деятельности, муниципального управления, руководствуясь Уставом Лесозаводского городского округа Приморского края,</w:t>
      </w:r>
      <w:r>
        <w:rPr/>
        <w:t xml:space="preserve"> </w:t>
      </w:r>
      <w:r>
        <w:rPr>
          <w:sz w:val="26"/>
          <w:szCs w:val="26"/>
        </w:rPr>
        <w:t>решением Думы Лесозаводского городского округа от 19.12.2014 № 247-НПА «О создании Молодежного парламента Лесозаводского городского округ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 Назначить координаторов по взаимодействию с Молодежным парламентом Лесозаводского городского округ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астушенко Любовь Александровна, депутат Думы Лесозаводского городского округа по одномандатному избирательному округу № 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ерфильева Мария Михайловна, депутат Думы Лесозаводского городского округа по одномандатному избирательному округу № 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Хабаров Виктор Андреевич, депутат Думы Лесозаводского городского округа по одномандатному избирательному округу № 2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Настоящее решение вступает в силу со дня его принят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Думы Лесозаводского городского округа                                                 В.Н. Бас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14:00Z</dcterms:created>
  <dc:creator>Пользователь</dc:creator>
  <dc:description/>
  <cp:keywords/>
  <dc:language>en-US</dc:language>
  <cp:lastModifiedBy>DUMA 97</cp:lastModifiedBy>
  <cp:lastPrinted>2024-02-28T12:15:00Z</cp:lastPrinted>
  <dcterms:modified xsi:type="dcterms:W3CDTF">2024-03-04T22:46:00Z</dcterms:modified>
  <cp:revision>3</cp:revision>
  <dc:subject/>
  <dc:title/>
</cp:coreProperties>
</file>