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9.02.2024 </w:t>
      </w:r>
      <w:r>
        <w:rPr>
          <w:bCs/>
          <w:sz w:val="26"/>
          <w:szCs w:val="26"/>
        </w:rPr>
        <w:t>года                                                                                                         № 107</w:t>
      </w:r>
      <w:r>
        <w:rPr>
          <w:b/>
          <w:bCs/>
          <w:sz w:val="26"/>
          <w:szCs w:val="26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сонального состава Молодежного парламента Лесозаводского городского округа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  <w:r>
        <w:rPr/>
        <w:t xml:space="preserve"> </w:t>
      </w:r>
      <w:r>
        <w:rPr>
          <w:sz w:val="26"/>
          <w:szCs w:val="26"/>
        </w:rPr>
        <w:t>решением Думы Лесозаводского городского округа от 19.12.2014 № 247-НПА «О создании Молодежного парламента Лесозаводского городского округа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Молодежного парламента Лесозаводского городского округ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Магомедова Милана Алексеевна, 11.01.2008 г.р.,</w:t>
      </w:r>
      <w:r>
        <w:rPr/>
        <w:t xml:space="preserve"> </w:t>
      </w:r>
      <w:r>
        <w:rPr>
          <w:sz w:val="26"/>
          <w:szCs w:val="26"/>
        </w:rPr>
        <w:t>МОБУ СОШ № 1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рлова Дарья Владимировна, 16.01.2007 г.р., МОБУ СОШ № 2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нонюк Тихон Юрьевич, 09.08.2007 г.р., МОБУ СОШ № 3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анипова Алина Олеговна, 19.08.2007 г.р., МОБУ СОШ № 4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Галушин Даниил Алексеевич, 08.02.2007 г.р., МОБУ СОШ № 5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Воронина Софья Егоровна, 04.01.2007 г.р., МОБУ СОШ № 34 ЛГ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Соляник Ангелина Владимировна, 07.11.2008 г.р., МОБУ СОШ ЛГО с. Пантелеймонов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Черненко Дарья Алексеевна, 12.07.2007 г.р., КГА ПОУ «ЛИК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Юбко Ольга Алексеевна, 28.08.2007 г.р., КГА ПОУ «ЛИК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Минаева Александра Александровна, 18.01.2006 г.р., КГА ПОУ «ЛИК»;</w:t>
        <w:tab/>
        <w:t xml:space="preserve">11) Кривонос Александра Ивановна, 20.06.2006 г.р., </w:t>
      </w:r>
      <w:bookmarkStart w:id="0" w:name="_Hlk159938295"/>
      <w:r>
        <w:rPr>
          <w:sz w:val="26"/>
          <w:szCs w:val="26"/>
        </w:rPr>
        <w:t>КГБПОУ «ВБМК»;</w:t>
      </w:r>
      <w:bookmarkEnd w:id="0"/>
      <w:r>
        <w:rPr>
          <w:sz w:val="26"/>
          <w:szCs w:val="26"/>
        </w:rPr>
        <w:tab/>
        <w:t>12) Бородин Лев Александрович, 29.07.2006 г.р., КГБПОУ «ВБМК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Матвиенко Даниил Олегович, 25.02.2004 г.р., Лесозаводское местное отделение ВОД «Волонтеры-медик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Дракунова Полина Николаевна, 30.12.1993 г.р., Лесозаводское местное отделение ВОД «Волонтеры-медик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5) Чепурный Владимир Алексеевич, 10.09.2008 г.р., АНО Молодежный центр «Патриоты отчизн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6) Ильичева Алиса Валерьевна, 17.01.2007 г.р., Местное отделение Общероссийского общественно-государственного движения детей и молодежи «Движение первых» Приморского кра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7) Нечеухина Анастасия Сергеевна, 21.06.2009 г.р., Местное отделение Общероссийского общественно-государственного движения детей и молодежи «Движение первых» Приморского кра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8) Пех Кристина Васильевна, 27.07.1989 г.р., МО МВД России «Лесозаводск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9) Кордик Анастасия Игоревна, 18.09.1999 г.р., КГБУЗ «Лесозаводская ЦГБ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0) Рудык Вероника Дмитриевна, 27.03.2006 г.р., Местное отделение Приморской краевой организации общероссийской общественной организации «Российский союз молодеж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1) Усова Алена Алексеевна, 06.04.2007 г.р., Местное отделение Приморской краевой организации общероссийской общественной организации «Российский союз молодежи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Егорова Диана Сергеевна, 01.12.2009 г.р., Местное отделение Всероссийского детско-юношеского военно-патриотического общественного движения Юнармия Лесозавод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В.Н. Б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3:00Z</dcterms:created>
  <dc:creator>User</dc:creator>
  <dc:description/>
  <cp:keywords/>
  <dc:language>en-US</dc:language>
  <cp:lastModifiedBy>DUMA 97</cp:lastModifiedBy>
  <cp:lastPrinted>2015-12-16T09:30:00Z</cp:lastPrinted>
  <dcterms:modified xsi:type="dcterms:W3CDTF">2024-03-04T22:46:00Z</dcterms:modified>
  <cp:revision>3</cp:revision>
  <dc:subject/>
  <dc:title/>
</cp:coreProperties>
</file>