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29.02.2024 года                                                                                                         № 105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Start w:id="0" w:name="_Hlk128647520"/>
      <w:bookmarkStart w:id="1" w:name="_Hlk128647520"/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2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тесте Лесозаводского межрайонного прокурора </w:t>
      </w:r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2.02.2024 № 7-2-2024/Прдп72-24-20050017 на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22.02.2024 № 7-2-2024/Прдп72-24-20050017 на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22.02.2024 № 7-2-2024/Прдп72-24-20050017 на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циальной политике, законности и правопорядк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8:00Z</dcterms:created>
  <dc:creator>user</dc:creator>
  <dc:description/>
  <cp:keywords/>
  <dc:language>en-US</dc:language>
  <cp:lastModifiedBy>DUMA 97</cp:lastModifiedBy>
  <cp:lastPrinted>2024-02-28T12:30:00Z</cp:lastPrinted>
  <dcterms:modified xsi:type="dcterms:W3CDTF">2024-02-29T08:08:00Z</dcterms:modified>
  <cp:revision>2</cp:revision>
  <dc:subject/>
  <dc:title/>
</cp:coreProperties>
</file>