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2.2024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№ 104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Дьячек Николая Петровича и Раисы Кузьминичн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 Приморского края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Дьячек Николая Петровича и Раисы Кузьминич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Дьячек Николая Петровича и Раисы Кузьминич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 и право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 xml:space="preserve">от 29.02.2024 № 104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убернатору Приморского кр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ожемяко О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о награждении наградой Приморского кр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м знаком Приморского края «Семейная доблесть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Лесозаводского городского округа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 почетным знаком Приморского края «Семейная доблесть» семьи Дьячек Николая Петровича и Раисы Кузьминичны.</w:t>
            </w:r>
          </w:p>
          <w:p>
            <w:pPr>
              <w:pStyle w:val="Normal"/>
              <w:autoSpaceDE w:val="false"/>
              <w:spacing w:lineRule="auto" w:line="276"/>
              <w:ind w:firstLine="647"/>
              <w:jc w:val="both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  <w:shd w:fill="FFFFFF" w:val="clear"/>
              </w:rPr>
              <w:t xml:space="preserve">На протяжении 60 лет </w:t>
            </w:r>
            <w:r>
              <w:rPr>
                <w:sz w:val="26"/>
                <w:szCs w:val="26"/>
              </w:rPr>
              <w:t xml:space="preserve">семья Дьячек </w:t>
            </w:r>
            <w:r>
              <w:rPr>
                <w:color w:val="262626"/>
                <w:sz w:val="26"/>
                <w:szCs w:val="26"/>
                <w:shd w:fill="FFFFFF" w:val="clear"/>
              </w:rPr>
              <w:t xml:space="preserve">сохранили взаимную любовь и доверительные отношения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Петрович всю жизнь проработал в Ружинском совхозе трактористом, его трудовой стаж составляет 45 лет. Неоднократно, со стороны руководства, награждался ценными подарками и Почетными грамотами, имеет медали и удостоверение «Ветерана труда»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Кузьминична работала в том же совхозе, что и муж. Трудовой стаж составляет 40 лет. Односельчане отзываются о ней, как о неравнодушном жителе села, Раиса Кузьминична вела активную общественную жизнь, помогала в обустройстве села, а также учувствовала в самодеятельности. Имеет медали и удостоверение «Ветерана труда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  <w:shd w:fill="FFFFFF" w:val="clear"/>
              </w:rPr>
              <w:t>Сейчас супруги находятся на заслуженном отдыхе, но ведут активный образ жизни, занимаются благоустройством территории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созаводского городского округа</w:t>
              <w:tab/>
              <w:t xml:space="preserve">                                                   В.Н. Басенко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62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» ___________  20__ г.         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6:00Z</dcterms:created>
  <dc:creator>User</dc:creator>
  <dc:description/>
  <cp:keywords/>
  <dc:language>en-US</dc:language>
  <cp:lastModifiedBy>DUMA 97</cp:lastModifiedBy>
  <cp:lastPrinted>2023-05-24T08:55:00Z</cp:lastPrinted>
  <dcterms:modified xsi:type="dcterms:W3CDTF">2024-03-04T22:45:00Z</dcterms:modified>
  <cp:revision>3</cp:revision>
  <dc:subject/>
  <dc:title/>
</cp:coreProperties>
</file>