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02.2024 года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 № 103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озбуждении ходатайства о награждении наградой Приморского края почетным знаком Приморского края «Семейная доблесть» семьи Соклаковых Николая Андреевича и Людмилы Николаевн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Уставом Лесозаводского городского округа Приморского края, решением Думы Лесозаводского городского округа от 02.06.2020 № 187-НПА «Об утверждении Порядка возбуждения ходатайств о награждении наградами Приморского края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озбудить ходатайство о награждении наградой Приморского края почетным знаком Приморского края «Семейная доблесть» семьи Соклаковых Николая Андреевича и Людмилы Николаевны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лаве Лесозаводского городского округа для подготовки отзыва в отношении семьи Соклаковых Николая Андреевича и Людмилы Николаев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социальной политике, законности и право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Н. Басен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Думы </w:t>
      </w:r>
    </w:p>
    <w:p>
      <w:pPr>
        <w:pStyle w:val="Normal"/>
        <w:ind w:left="5670" w:hanging="0"/>
        <w:rPr/>
      </w:pPr>
      <w:r>
        <w:rPr/>
        <w:t xml:space="preserve">Лесозаводского городского округа </w:t>
      </w:r>
    </w:p>
    <w:p>
      <w:pPr>
        <w:pStyle w:val="Normal"/>
        <w:ind w:left="5670" w:hanging="0"/>
        <w:rPr/>
      </w:pPr>
      <w:r>
        <w:rPr/>
        <w:t xml:space="preserve">от 29.02.2024 № 103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Губернатору Приморского края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Кожемяко О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</w:tblGrid>
      <w:tr>
        <w:trPr/>
        <w:tc>
          <w:tcPr>
            <w:tcW w:w="9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ТАЙСТВ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 наградой Приморского кр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ым знаком Приморского края «Семейная доблесть»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Лесозаводского городского округа в соответствии с Законом Приморского края от 04.06.2014 № 436-КЗ «О наградах Приморского края» просит Вас рассмотреть вопрос о награждении наградой Приморского края почетным знаком Приморского края «Семейная доблесть» семьи Соклаковых Николая Андреевича и Людмилы Николаевны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ндреевич и Людмила Николаевна</w:t>
            </w:r>
            <w:r>
              <w:rPr>
                <w:color w:val="262626"/>
                <w:sz w:val="26"/>
                <w:szCs w:val="26"/>
                <w:shd w:fill="FFFFFF" w:val="clear"/>
              </w:rPr>
              <w:t xml:space="preserve"> вырастили двоих детей, помогают с воспитанием трёх внуков, а их стаж семейной жизни составляет 50 лет. «Верность и взаимопонимание — вот секреты счастливого брака»</w:t>
            </w:r>
            <w:r>
              <w:rPr>
                <w:sz w:val="26"/>
                <w:szCs w:val="26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Андреевич после службы в армии вернулся в родное село Ружино, трудился строителем. Неоднократно поощрялся грамотами, ценными подарками и денежными премиями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Николаевна проработала в должности воспитателя в детском саду совхоза Ружинский. В 1974 году назначена заведующей. Награждена грамотами Управления образования г. Лесозаводска, департамента образования и науки Приморского края и Министерства образования РФ. Имеет звание «Ветеран труда». </w:t>
            </w:r>
          </w:p>
          <w:p>
            <w:pPr>
              <w:pStyle w:val="Normal"/>
              <w:autoSpaceDE w:val="false"/>
              <w:spacing w:lineRule="auto" w:line="276"/>
              <w:ind w:firstLine="6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заводского городского округа</w:t>
              <w:tab/>
              <w:t xml:space="preserve">                                                   В.Н. Басенко</w:t>
            </w:r>
          </w:p>
          <w:p>
            <w:pPr>
              <w:pStyle w:val="Normal"/>
              <w:autoSpaceDE w:val="false"/>
              <w:ind w:firstLine="6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6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62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» ___________  20__ г.         </w:t>
            </w:r>
          </w:p>
        </w:tc>
      </w:tr>
    </w:tbl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5:00Z</dcterms:created>
  <dc:creator>User</dc:creator>
  <dc:description/>
  <cp:keywords/>
  <dc:language>en-US</dc:language>
  <cp:lastModifiedBy>DUMA 97</cp:lastModifiedBy>
  <cp:lastPrinted>2023-05-24T08:55:00Z</cp:lastPrinted>
  <dcterms:modified xsi:type="dcterms:W3CDTF">2024-03-04T22:44:00Z</dcterms:modified>
  <cp:revision>3</cp:revision>
  <dc:subject/>
  <dc:title/>
</cp:coreProperties>
</file>