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2.2024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102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Нивинских Андрея Васильевича и Светланы Андреев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Нивинских Андрея Васильевича и Светланы Андре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Нивинских Андрея Васильевича и Светланы Андре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 xml:space="preserve">от 29.02.2024 № 102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Нивинских Андрея Васильевича и Светланы Андреевн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дрей Васильевич и Светлана Андреевна 55 лет прожили в зарегистрированном браке. Вырастили и воспитали дочь. Дочь Ольга Андреевна преподаватель, наставник, готовит специалистов по направлению «Гостиничный сервис, туризм». Имеет множество наград и поощрений. 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водского городского округа</w:t>
              <w:tab/>
              <w:t xml:space="preserve">                                                       В.Н. Басен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  20__ г.         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2:00Z</dcterms:created>
  <dc:creator>User</dc:creator>
  <dc:description/>
  <cp:keywords/>
  <dc:language>en-US</dc:language>
  <cp:lastModifiedBy>DUMA 97</cp:lastModifiedBy>
  <cp:lastPrinted>2023-05-24T08:55:00Z</cp:lastPrinted>
  <dcterms:modified xsi:type="dcterms:W3CDTF">2024-03-04T22:44:00Z</dcterms:modified>
  <cp:revision>3</cp:revision>
  <dc:subject/>
  <dc:title/>
</cp:coreProperties>
</file>