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02.2024 года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№ 101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озбуждении ходатайства о награждении наградой Приморского края почетным знаком Приморского края «Семейная доблесть» семьи Пилипенко Михаила Владимировича и Людмилы Ивановн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Уставом Лесозаводского городского округа Приморского края, решением Думы Лесозаводского городского округа от 02.06.2020 № 187-НПА «Об утверждении Порядка возбуждения ходатайств о награждении наградами Приморского края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озбудить ходатайство о награждении наградой Приморского края почетным знаком Приморского края «Семейная доблесть» семьи Пилипенко Михаила Владимировича и Людмилы Ивановны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главе Лесозаводского городского округа для подготовки отзыва в отношении семьи Пилипенко Михаила Владимировича и Людмилы Иванов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социальной политике, законности и право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Н. Басен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Думы </w:t>
      </w:r>
    </w:p>
    <w:p>
      <w:pPr>
        <w:pStyle w:val="Normal"/>
        <w:ind w:left="5670" w:hanging="0"/>
        <w:rPr/>
      </w:pPr>
      <w:r>
        <w:rPr/>
        <w:t xml:space="preserve">Лесозаводского городского округа </w:t>
      </w:r>
    </w:p>
    <w:p>
      <w:pPr>
        <w:pStyle w:val="Normal"/>
        <w:ind w:left="5670" w:hanging="0"/>
        <w:rPr/>
      </w:pPr>
      <w:r>
        <w:rPr/>
        <w:t xml:space="preserve">от 29.02.2024 № 101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Губернатору Приморского края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Кожемяко О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</w:tblGrid>
      <w:tr>
        <w:trPr/>
        <w:tc>
          <w:tcPr>
            <w:tcW w:w="9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ТАЙСТВ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 наградой Приморского кр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ым знаком Приморского края «Семейная доблесть»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ма Лесозаводского городского округа в соответствии с Законом Приморского края от 04.06.2014 № 436-КЗ «О наградах Приморского края» просит Вас рассмотреть вопрос о награждении наградой Приморского края почетным знаком Приморского края «Семейная доблесть» семьи Пилипенко Михаила Владимировича и Людмилы Ивановны. 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ипенко Михаил Владимирович закончил факультет физвоспитания. Является кандидатом в мастера спорта по легкой атлетике. Всю свою жизнь посвятил тренерской деятельности по легкой атлетике в Лесозаводской ДЮСШ. Имеет удостоверение «Ветеран труда»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липенко Людмила Ивановна учитель иностранного языка. Имеет почетное звание «Заслуженный учитель РФ». 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й семьей каждый свой отпуск проводили в спортивный лагерях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ли и воспитали двух детей. Дочь Елена Михайловна служит в управлении МВД г. Владивостока, сын Андрей Михайлович, имеет три образования, служит начальником налоговой полиции г. Находки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настоящее время пенсионеры, активно занимаются спортом, участвуют в соревнованиях «Лыжня России». </w:t>
            </w:r>
          </w:p>
          <w:p>
            <w:pPr>
              <w:pStyle w:val="Normal"/>
              <w:autoSpaceDE w:val="false"/>
              <w:spacing w:lineRule="auto" w:line="276"/>
              <w:ind w:firstLine="6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озаводского городского округа</w:t>
              <w:tab/>
              <w:t xml:space="preserve">                                                   В.Н. Басенко</w:t>
            </w:r>
          </w:p>
          <w:p>
            <w:pPr>
              <w:pStyle w:val="Normal"/>
              <w:autoSpaceDE w:val="false"/>
              <w:ind w:firstLine="6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6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62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» ___________  20__ г.         </w:t>
            </w:r>
          </w:p>
        </w:tc>
      </w:tr>
    </w:tbl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38:00Z</dcterms:created>
  <dc:creator>User</dc:creator>
  <dc:description/>
  <cp:keywords/>
  <dc:language>en-US</dc:language>
  <cp:lastModifiedBy>DUMA 97</cp:lastModifiedBy>
  <cp:lastPrinted>2023-05-24T08:55:00Z</cp:lastPrinted>
  <dcterms:modified xsi:type="dcterms:W3CDTF">2024-03-04T22:30:00Z</dcterms:modified>
  <cp:revision>3</cp:revision>
  <dc:subject/>
  <dc:title/>
</cp:coreProperties>
</file>