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1689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9.02.2024 года                                                                                                          № 100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формировании Комиссии </w:t>
      </w:r>
      <w:r>
        <w:rPr>
          <w:bCs/>
          <w:sz w:val="26"/>
          <w:szCs w:val="26"/>
        </w:rPr>
        <w:t>по рассмотрению кандидатур на присвоение звания «Почетный житель Лесозавод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09.04.2015 № 316-НПА «Об утверждении Положения «О звании «Почетный житель Лесозаводского городского округа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1. Сформировать Комиссию по </w:t>
      </w:r>
      <w:r>
        <w:rPr>
          <w:bCs/>
          <w:sz w:val="26"/>
          <w:szCs w:val="26"/>
        </w:rPr>
        <w:t>рассмотрению кандидатур на присвоение звания «Почетный житель Лесозаводского городского округа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2. Утвердить состав Комиссии по </w:t>
      </w:r>
      <w:r>
        <w:rPr>
          <w:bCs/>
          <w:sz w:val="26"/>
          <w:szCs w:val="26"/>
        </w:rPr>
        <w:t>рассмотрению кандидатур на присвоение звания «Почетный житель Лесозаводского городского округа»</w:t>
      </w:r>
      <w:r>
        <w:rPr>
          <w:sz w:val="26"/>
          <w:szCs w:val="26"/>
        </w:rPr>
        <w:t xml:space="preserve"> в количестве девяти человек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) Басенко В.Н., председатель Думы Лесозавод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) Гуральник И.А., председатель постоянной комиссии Думы по социальной политике, законности и право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) Бредун Е.Я., председатель постоянной комиссии Думы по регламенту, депутатской этике и организации работы Дум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) Грицев Р.В., руководитель аппарата администрации Лесозавод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) Тыртышная И.Н., начальник организационного отдела администрации Лесозавод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6) Батыгына Я.Г., заместитель начальника юридического отдела администрации Лесозавод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) Иванова В.П., председатель Совета Почетных жителей Лесозавод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) Чистякова О.Н., представитель Совета Почетных жителей Лесозавод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9) Горбатенко А.П., представитель Совета Почетных жителей Лесозаво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решение Думы Лесозаводского городского округа от 27.02.2019 № 64 «О формировании Комиссии по рассмотрению кандидатур на присвоение звания «Почетный житель Лесозавод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решение Думы Лесозаводского городского округа от 02.06.2020 № 197 «О внесении изменений в решение Думы Лесозаводского городского округа от 27.02.2019 № 64 «О формировании Комиссии по рассмотрению кандидатур на присвоение звания «Почетный житель Лесозавод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 решение Думы Лесозаводского городского округа от 11.03.2022 № 407 «О внесении изменений в решение Думы Лесозаводского городского округа от 27.02.2019 № 64 «О формировании Комиссии по рассмотрению кандидатур на присвоение звания «Почетный житель Лесозаводского городского округ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 решение Думы Лесозаводского городского округа от 31.03.2022 № 437 «О внесении изменений в решение Думы Лесозаводского городского округа от 27.02.2019 № 64 «О формировании Комиссии по рассмотрению кандидатур на присвоение звания «Почетный житель Лесозаводского городского округ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решение Думы Лесозаводского городского округа от 20.02.2023 № 583 «О внесении изменений в решение Думы Лесозаводского городского округа от 27.02.2019 № 64 «О формировании Комиссии по рассмотрению кандидатур на присвоение звания «Почетный житель Лесозавод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 и подлежит официальному обнародовани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о социальной политике, законности и правопоряд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8:00Z</dcterms:created>
  <dc:creator>Priemnay</dc:creator>
  <dc:description/>
  <cp:keywords/>
  <dc:language>en-US</dc:language>
  <cp:lastModifiedBy>DUMA 97</cp:lastModifiedBy>
  <cp:lastPrinted>2024-02-16T09:46:00Z</cp:lastPrinted>
  <dcterms:modified xsi:type="dcterms:W3CDTF">2024-03-04T22:26:00Z</dcterms:modified>
  <cp:revision>3</cp:revision>
  <dc:subject/>
  <dc:title>                               </dc:title>
</cp:coreProperties>
</file>