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02.2024 года                                                                                                          № 9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значительный личный вклад в общественную работу, обеспечение защиты прав и законных интересов членов Общества инвалидов г. Лесозаводска Приморской краевой организации Общероссийской общественной организации «Всероссийское общество инвалидов» и в связи с Международным женским днем 8 Марта наградить Почетной грамотой Думы Лесозаводского городского округа председателя первичной ячейки Общества инвалидов г. Лесозаводска Приморской краевой организации Общероссийской общественной организации «Всероссийское общество инвалидов» </w:t>
      </w:r>
      <w:bookmarkEnd w:id="1"/>
      <w:bookmarkEnd w:id="2"/>
      <w:bookmarkEnd w:id="3"/>
      <w:r>
        <w:rPr>
          <w:sz w:val="26"/>
          <w:szCs w:val="26"/>
        </w:rPr>
        <w:t>Ильченко Валентину Иван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Пользователь</dc:creator>
  <dc:description/>
  <cp:keywords/>
  <dc:language>en-US</dc:language>
  <cp:lastModifiedBy>DUMA 97</cp:lastModifiedBy>
  <cp:lastPrinted>2024-02-29T16:11:00Z</cp:lastPrinted>
  <dcterms:modified xsi:type="dcterms:W3CDTF">2024-02-29T06:13:00Z</dcterms:modified>
  <cp:revision>3</cp:revision>
  <dc:subject/>
  <dc:title/>
</cp:coreProperties>
</file>