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29.02.2024 года                                                                                                  № 94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59242851"/>
      <w:r>
        <w:rPr>
          <w:sz w:val="26"/>
          <w:szCs w:val="26"/>
        </w:rPr>
        <w:t>Об утверждении структуры аппарата Думы Лесозаводского городского округа</w:t>
      </w:r>
      <w:bookmarkEnd w:id="0"/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астью 6 статьи 18.1 Устава Лесозаводского городского округа Примор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руктуру аппарата Думы Лесозаводского городского округа (приложение 1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Думы Лесозаводского городского округа от 31.03.2022 № 420 «Об утверждении структуры и штатной численности аппарата Думы Лесозаводского городского округ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02.2024 № 94-НП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ДУМЫ ЛЕСОЗАВОДСКОГО ГОРОДСКОГО ОКРУГ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93040</wp:posOffset>
                </wp:positionV>
                <wp:extent cx="5800090" cy="244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 ДУМЫ 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92.7pt;mso-wrap-distance-left:9.05pt;mso-wrap-distance-right:9.05pt;mso-wrap-distance-top:0pt;mso-wrap-distance-bottom:0pt;margin-top:15.2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ППАРАТ ДУМЫ 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26845</wp:posOffset>
                </wp:positionH>
                <wp:positionV relativeFrom="paragraph">
                  <wp:posOffset>18415</wp:posOffset>
                </wp:positionV>
                <wp:extent cx="3085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3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</wp:posOffset>
                </wp:positionV>
                <wp:extent cx="6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310</wp:posOffset>
                </wp:positionH>
                <wp:positionV relativeFrom="paragraph">
                  <wp:posOffset>19050</wp:posOffset>
                </wp:positionV>
                <wp:extent cx="63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5080</wp:posOffset>
                </wp:positionV>
                <wp:extent cx="635" cy="736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147320</wp:posOffset>
                </wp:positionV>
                <wp:extent cx="1570990" cy="885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9.7pt;mso-wrap-distance-left:9.05pt;mso-wrap-distance-right:9.05pt;mso-wrap-distance-top:0pt;mso-wrap-distance-bottom:0pt;margin-top:11.6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175</wp:posOffset>
                </wp:positionH>
                <wp:positionV relativeFrom="paragraph">
                  <wp:posOffset>167640</wp:posOffset>
                </wp:positionV>
                <wp:extent cx="1628140" cy="885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9.7pt;mso-wrap-distance-left:9.05pt;mso-wrap-distance-right:9.05pt;mso-wrap-distance-top:0pt;mso-wrap-distance-bottom:0pt;margin-top:13.2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17145</wp:posOffset>
                </wp:positionV>
                <wp:extent cx="1219200" cy="771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0.75pt;mso-wrap-distance-left:9.05pt;mso-wrap-distance-right:9.05pt;mso-wrap-distance-top:0pt;mso-wrap-distance-bottom:0pt;margin-top:1.3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6:00Z</dcterms:created>
  <dc:creator>Пользователь</dc:creator>
  <dc:description/>
  <cp:keywords/>
  <dc:language>en-US</dc:language>
  <cp:lastModifiedBy>DUMA 97</cp:lastModifiedBy>
  <cp:lastPrinted>2024-02-19T13:46:00Z</cp:lastPrinted>
  <dcterms:modified xsi:type="dcterms:W3CDTF">2024-02-29T06:06:00Z</dcterms:modified>
  <cp:revision>2</cp:revision>
  <dc:subject/>
  <dc:title/>
</cp:coreProperties>
</file>