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2.2024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  № 93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</w:t>
        <w:br/>
        <w:t>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4.07.2007 № 209-ФЗ </w:t>
        <w:br/>
        <w:t xml:space="preserve">«О развитии малого и среднего предпринимательства в Российской Федерации», </w:t>
        <w:br/>
        <w:t xml:space="preserve">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ми Думы Лесозаводского городского округа от 27.06.2014 № 163-НПА </w:t>
        <w:br/>
        <w:t xml:space="preserve">«Об утверждении Положения «О содействии развитию малого и среднего предпринимательства на территории Лесозаводского городского округа», </w:t>
        <w:br/>
        <w:t xml:space="preserve">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</w:t>
        <w:br/>
        <w:t xml:space="preserve">и развития инфраструктуры поддержки малого и среднего предпринимательства, </w:t>
        <w:br/>
        <w:t>а также порядок и условия предоставления, в аренду включенного в перечень имущества Лесозаводского городского округа», Уставом Лесозаводского городского округа Приморского края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Лесозаводского городского округа </w:t>
        <w:br/>
        <w:t xml:space="preserve">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 изменение, изложив приложение в редакции приложения </w:t>
        <w:br/>
        <w:t xml:space="preserve">к настоящему решению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3:00Z</dcterms:created>
  <dc:creator>USER</dc:creator>
  <dc:description/>
  <cp:keywords/>
  <dc:language>en-US</dc:language>
  <cp:lastModifiedBy>DUMA 97</cp:lastModifiedBy>
  <cp:lastPrinted>2024-01-29T13:44:00Z</cp:lastPrinted>
  <dcterms:modified xsi:type="dcterms:W3CDTF">2024-03-04T22:22:00Z</dcterms:modified>
  <cp:revision>3</cp:revision>
  <dc:subject/>
  <dc:title/>
</cp:coreProperties>
</file>