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54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  № 91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bookmarkStart w:id="0" w:name="_Hlk128664113"/>
      <w:r>
        <w:rPr>
          <w:sz w:val="26"/>
          <w:szCs w:val="26"/>
        </w:rPr>
        <w:t>Об отчете об итогах исполнения прогнозного плана (программы) приватизации муниципального имущества за 2023 год</w:t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б итогах исполнения прогнозного плана (программы) приватизации муниципального имущества за 2023 год, руководствуясь, Уставом Лесозаводского городского округа Приморского края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исполнения прогнозного плана (программы) приватизации муниципального имущества за 2023 год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  <w:t xml:space="preserve">от 29.02.2024 № 91 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прогнозного плана (программы) приватизации муниципального имущества з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гнозный план (программа) приватизации муниципального имущества на 2023 год </w:t>
      </w:r>
      <w:r>
        <w:rPr>
          <w:b w:val="false"/>
          <w:sz w:val="26"/>
          <w:szCs w:val="26"/>
        </w:rPr>
        <w:t>утвержден решением Думы ЛГО от 16.09.2022 № 519 (в редакции решений Думы Лесозаводского городского округа от 27.04.2023 № 614, от 28.11.2023 № 39</w:t>
      </w:r>
      <w:r>
        <w:rPr>
          <w:b w:val="false"/>
          <w:bCs w:val="false"/>
          <w:sz w:val="26"/>
          <w:szCs w:val="26"/>
        </w:rPr>
        <w:t>)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униципального имущества ЛГО, подлежащего приватизации в 2023 году, были включены следующие объек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жилое помещение, назначение: нежилое помещение, площадь 13,1 кв. м, этаж № 01, кадастровый номер: 25:30:020401:5495, адрес (местоположение) объекта: Приморский край, г. Лесозаводск, ул. Октябрьская, д. 84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 – 301 355 (Триста одна тысяча триста пятьдесят пять) рублей 00 копеек без учета НДС. Аукцион не состоялся – 0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1: Объект незавершенного строительства, назначение: нежилое, степень готовности – 20%, площадь 279,4 кв.м, кадастровый номер: 25:30:020101:10192, адрес: Приморский край, г. Лесозаводск, местоположение установлено примерно в 50 м на восток относительно ориентира многоквартирный жилой дом, расположенного по адресу: Приморский край, г. Лесозаводск, </w:t>
        <w:br/>
        <w:t>ул. Будника, д. 115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2: Земельный участок, категория земель: земли населенных пунктов, вид разрешенного использования: коммунальное обслуживание (код 3.1), площадь 1029 кв.м, кадастровый номер: 25:30:020101:10692, местоположение: Приморский край, г. Лесозаводск, ул. Буд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объекта – 236 989 (Двести тридцать шесть тысяч девятьсот восемьдесят девять) рублей 00 копеек без НДС. Аукцион не состоялся – 0 заявок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Автотранспортное средство марки TOYOTA CROWN, идентификационный номер: отсутствует; тип ТС: седан; № двигателя 2JZ0274029; № шасси (рама) JZS1450021005; № кузова отсутствует; цвет кузова: белый; год выпуска: 1990; гос. номер Н 379 ММ25/RUS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 – 81 004 (Восемьдесят одна тысяча четыре) рубля 00 копеек без учета НДС. Аукцион не состоялся – 0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ежилое здание с земельным участко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1: Объект незавершенного строительства, назначение: нежилое, степень готовности – 5 %, площадь 668,6 кв.м, кадастровый номер: 25:30:010106:4424, адрес: «установлено относительно ориентира, расположенного за пределами участка. Ориентир пристроенное здание магазина. Участок находится примерно в 35 м от ориентира по направлению на запад. Почтовый адрес ориентира: край Приморский, л. Лесозаводск, ул. Сибирцева, д. 90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 2: Земельный участок, площадь 4885 кв.м, вид разрешенного использования: коммунальное обслуживание, кадастровый номер 25:30:010106:3928, местоположение: «местоположение установлено относительно ориентира, расположенного за пределами участка. Ориентир пристроенное здание магазина. Участок находится примерно в 35 м от ориентира по направлению на запад. Почтовый адрес ориентира: край Приморский, г. Лесозаводск, ул. Сибирцева, д. 90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объекта – 786 229 (Семьсот восемьдесят шесть тысяч двести двадцать девять тысяч) рублей 00 копеек без учета НДС.  Аукцион не состоялся – 0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ступивших доходов в местный бюджет от приватизации муниципального имущества составила 1 601 400,00 руб. остаток от продажи 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лана приватизации 0 % от заявленного плана приватизации. </w:t>
      </w:r>
    </w:p>
    <w:p>
      <w:pPr>
        <w:pStyle w:val="Normal"/>
        <w:tabs>
          <w:tab w:val="clear" w:pos="708"/>
          <w:tab w:val="left" w:pos="3350" w:leader="none"/>
        </w:tabs>
        <w:ind w:firstLine="705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6:00Z</dcterms:created>
  <dc:creator>Пользователь</dc:creator>
  <dc:description/>
  <cp:keywords/>
  <dc:language>en-US</dc:language>
  <cp:lastModifiedBy>DUMA 97</cp:lastModifiedBy>
  <cp:lastPrinted>2023-03-02T15:41:00Z</cp:lastPrinted>
  <dcterms:modified xsi:type="dcterms:W3CDTF">2024-02-29T05:06:00Z</dcterms:modified>
  <cp:revision>2</cp:revision>
  <dc:subject/>
  <dc:title/>
</cp:coreProperties>
</file>