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2.2024 года                                                                                                  № 88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9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1.02.2017 № 576-НПА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Указ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Приморского края от 10.07.2012 № 49-пг (в ред. от 27.12.2023)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ункте 6 Полож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пункт «а» дополнить словами «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Лесозаводского городского округа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ункт «в» дополнить словами «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Лесозаводского городского округа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третий пункта 9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, запросы в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Перечень должностей муниципальной службы в органах местного самоуправления Лесозавод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м на замещение должности муниципальной службы, муниципальных служащих органов местного самоуправления Лесозаводского городского округа, замещающих указанные должности, их супруг (супругов) и несовершеннолетних детей направляются (в том числе с использованием государственной информационной системы в области противодействия коррупции «Посейдон») Губернатором Приморского края на основании обращения главы городского округа в порядке, определяемом нормативными правовыми актами Российской Федерации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ложение дополнить пунктом 19.1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.1. В случаях, предусмотренных частями 1 и 2 статьи 13.5 Федерального закона от 25.12.2008 № 273-ФЗ «О противодействии коррупции», доклад о невозможности привлечения лица,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ются лицу, принявшему решение о проведении проверки, не позднее дня, следующего за днем увольнения муниципального служащего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ожение дополнить пунктом 19.2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.2. В случаях, предусмотренных частями 1 и 2 статьи 13.5 Федерального закона от 25.12.2008 № 273-ФЗ «О противодействии коррупции»,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лицом, принявшим решение о проведении проверки, в органы прокуратуры Российской Федерации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16:00Z</dcterms:created>
  <dc:creator>user</dc:creator>
  <dc:description/>
  <cp:keywords/>
  <dc:language>en-US</dc:language>
  <cp:lastModifiedBy>DUMA 97</cp:lastModifiedBy>
  <cp:lastPrinted>2024-02-16T10:22:00Z</cp:lastPrinted>
  <dcterms:modified xsi:type="dcterms:W3CDTF">2024-02-29T04:16:00Z</dcterms:modified>
  <cp:revision>2</cp:revision>
  <dc:subject/>
  <dc:title/>
</cp:coreProperties>
</file>