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57073115"/>
      <w:bookmarkStart w:id="1" w:name="_Hlk118728334"/>
      <w:bookmarkEnd w:id="0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7073115"/>
      <w:bookmarkStart w:id="3" w:name="_Hlk157073115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большой личный вклад и неоценимую помощь в решении проблем жизнеобеспечения граждан Лесозаводского городского округа наградить Почетной грамотой Думы Лесозаводского городского округа депутата Думы Лесозаводского городского округа по одномандатному избирательному округу № 15 Агаджанова Артема Владимировича</w:t>
      </w:r>
      <w:bookmarkEnd w:id="4"/>
      <w:bookmarkEnd w:id="5"/>
      <w:bookmarkEnd w:id="6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9:00Z</dcterms:created>
  <dc:creator>Пользователь</dc:creator>
  <dc:description/>
  <cp:keywords/>
  <dc:language>en-US</dc:language>
  <cp:lastModifiedBy>Consultant Duma</cp:lastModifiedBy>
  <cp:lastPrinted>2024-02-05T10:39:00Z</cp:lastPrinted>
  <dcterms:modified xsi:type="dcterms:W3CDTF">2024-02-06T01:12:00Z</dcterms:modified>
  <cp:revision>3</cp:revision>
  <dc:subject/>
  <dc:title/>
</cp:coreProperties>
</file>