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1.02.2024 года                                                                                                            № 8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57073115"/>
      <w:bookmarkStart w:id="1" w:name="_Hlk118728334"/>
      <w:bookmarkEnd w:id="0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57073115"/>
      <w:bookmarkStart w:id="3" w:name="_Hlk157073115"/>
      <w:bookmarkEnd w:id="3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4" w:name="_Hlk130800424"/>
      <w:bookmarkStart w:id="5" w:name="_Hlk118729080"/>
      <w:bookmarkStart w:id="6" w:name="_Hlk118728426"/>
      <w:r>
        <w:rPr>
          <w:sz w:val="26"/>
          <w:szCs w:val="26"/>
        </w:rPr>
        <w:t xml:space="preserve">За значительный вклад в становление и развитие Центра тестирования ВФСК ГТО в Лесозаводском городском округе и в связи с открытием месячника военно-патриотического воспитания граждан наградить Благодарственным письмом Думы Лесозаводского городского округа </w:t>
      </w:r>
      <w:bookmarkEnd w:id="4"/>
      <w:bookmarkEnd w:id="5"/>
      <w:bookmarkEnd w:id="6"/>
      <w:r>
        <w:rPr>
          <w:sz w:val="26"/>
          <w:szCs w:val="26"/>
        </w:rPr>
        <w:t>главного судью Центра тестирования ВФСК ГТО Муниципального бюджетного учреждения физической культуры и спорта «Спортивный центр» Лаврик Романа Сергее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38:00Z</dcterms:created>
  <dc:creator>Пользователь</dc:creator>
  <dc:description/>
  <cp:keywords/>
  <dc:language>en-US</dc:language>
  <cp:lastModifiedBy>Consultant Duma</cp:lastModifiedBy>
  <cp:lastPrinted>2024-02-05T10:37:00Z</cp:lastPrinted>
  <dcterms:modified xsi:type="dcterms:W3CDTF">2024-02-06T01:11:00Z</dcterms:modified>
  <cp:revision>3</cp:revision>
  <dc:subject/>
  <dc:title/>
</cp:coreProperties>
</file>