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02.2024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№ 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57072306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создании организационного комитета по формированию Молодежного парламента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57072306"/>
      <w:bookmarkStart w:id="2" w:name="_Hlk157072306"/>
      <w:bookmarkEnd w:id="2"/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организационный комитет по формированию Молодежного парламента Лесозаводского городского округа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асенко Виктор Николаевич, председатель Думы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рефьева Марианна Ивановна, депутат Думы Лесозаводского городского округа по одномандатному избирательному округу № 18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астушенко Любовь Александровна, депутат Думы Лесозаводского городского округа по одномандатному избирательному округу № 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Хабаров Виктор Андреевич, депутат Думы Лесозаводского городского округа по одномандатному избирательному округу № 20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ортко Марина Валериевна, и.о. заместителя главы администрац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дукодирова Надежда Валериевна, начальник МКУ «Управление культуры, молодежной политики и спорта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скрук Лидия Петровна, специалист по организации работы в Лесозаводском городском округе Регионального отделения Общероссийского общественно-государственного движения детей и молодежи «Движение первых»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4:00Z</dcterms:created>
  <dc:creator>User</dc:creator>
  <dc:description/>
  <cp:keywords/>
  <dc:language>en-US</dc:language>
  <cp:lastModifiedBy>Consultant Duma</cp:lastModifiedBy>
  <cp:lastPrinted>2024-01-30T16:54:00Z</cp:lastPrinted>
  <dcterms:modified xsi:type="dcterms:W3CDTF">2024-02-06T01:07:00Z</dcterms:modified>
  <cp:revision>3</cp:revision>
  <dc:subject/>
  <dc:title/>
</cp:coreProperties>
</file>