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назначении председателя Контрольно-счетной палаты Лесозаводского городского округа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смотрев предложение председателя Думы Лесозаводского городского округа о кандидатуре на должность председателя Контрольно-счетной палаты Лесозаводского городского округа, 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Гуменную Инну Владимировну, 23.10.1975 года рождения на должность председателя Контрольно-счетной палаты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уменной Инне Владимировне приступить к исполнению обязанностей</w:t>
      </w:r>
      <w:r>
        <w:rPr/>
        <w:t xml:space="preserve"> </w:t>
      </w:r>
      <w:r>
        <w:rPr>
          <w:sz w:val="26"/>
          <w:szCs w:val="26"/>
        </w:rPr>
        <w:t xml:space="preserve">председателя Контрольно-счетной палаты Лесозаводского городского с 16.02.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Н. Басенк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6:00Z</dcterms:created>
  <dc:creator>Имя</dc:creator>
  <dc:description/>
  <cp:keywords/>
  <dc:language>en-US</dc:language>
  <cp:lastModifiedBy>Consultant Duma</cp:lastModifiedBy>
  <cp:lastPrinted>2024-02-01T09:59:00Z</cp:lastPrinted>
  <dcterms:modified xsi:type="dcterms:W3CDTF">2024-02-02T02:36:00Z</dcterms:modified>
  <cp:revision>2</cp:revision>
  <dc:subject/>
  <dc:title>ДУМА</dc:title>
</cp:coreProperties>
</file>