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6319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11.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№ 34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</w:t>
      </w:r>
      <w:r>
        <w:rPr/>
        <w:t xml:space="preserve"> </w:t>
      </w:r>
      <w:r>
        <w:rPr>
          <w:sz w:val="26"/>
          <w:szCs w:val="26"/>
        </w:rPr>
        <w:t>от 31.03.2022 № 413-НПА, от 31.05.2022 № 443-НПА, от 29.12.2022 № 573-НПА, от 27.04.2023 № 610-НПА, от 28.09.2023 № 5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5 Устава дополнить пунктом 4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дополнить Устав главой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Глава 3.1. Международные и внешнеэкономические связи органов местного самоуправления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Статья 30.2. Полномочия органов местного самоуправления городского округа в сфере международных и внешнеэкономических связ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 полномочиям органов местного самоуправления городского округа в сфере международных и внешнеэкономических связе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городск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0.3. Соглашения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целях решения вопросов местного значения органы местного самоуправления город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, на территории которого расположен городской округ, в порядке, определяемом субъек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городского округа Приморского края осуществляется в порядке, определяемом законом Приморского края, и является обязательным условием вступления таких соглашений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0.4. Информирование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Глава городск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0.5. Перечень соглашений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Городской округ формирует перечень соглашений </w:t>
      </w:r>
      <w:bookmarkStart w:id="0" w:name="_Hlk147156724"/>
      <w:r>
        <w:rPr>
          <w:sz w:val="26"/>
          <w:szCs w:val="26"/>
        </w:rPr>
        <w:t xml:space="preserve">об осуществлении международных и внешнеэкономических связей органов местного самоуправления городского округа </w:t>
      </w:r>
      <w:bookmarkEnd w:id="0"/>
      <w:r>
        <w:rPr>
          <w:sz w:val="26"/>
          <w:szCs w:val="26"/>
        </w:rPr>
        <w:t>в порядке, определенном Правительством Приморского края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 городск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частей 2 и 3 статьи 30.3 которые не применяются к соглашениям об осуществлении международных и внешнеэкономических связей органов местного самоуправления городского округа, заключенным до 15.08.20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04:00Z</dcterms:created>
  <dc:creator>Пользователь</dc:creator>
  <dc:description/>
  <cp:keywords/>
  <dc:language>en-US</dc:language>
  <cp:lastModifiedBy>Consultant Duma</cp:lastModifiedBy>
  <cp:lastPrinted>2023-10-02T16:33:00Z</cp:lastPrinted>
  <dcterms:modified xsi:type="dcterms:W3CDTF">2023-11-29T02:24:00Z</dcterms:modified>
  <cp:revision>4</cp:revision>
  <dc:subject/>
  <dc:title>                               </dc:title>
</cp:coreProperties>
</file>