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5.01.2024 года                                                                                                  № 7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1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Уставом Лесозаводского городского округа Приморского края, решением Думы Лесозаводского городского округа от 20.12.2022 № 572-НПА (ред. от 11.12.2023) «О бюджете Лесозаводского городского округа на 2023 год и плановый период 2024 и 2025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Приложение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24"/>
          <w:szCs w:val="24"/>
        </w:rPr>
        <w:t>«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ДОЛЖНОСТНЫХ ОКЛАДОВ МУНИЦИПАЛЬНЫХ СЛУЖАЩИХ В ОРГАНАХ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МЕСТНОГО САМОУПРАВЛЕНИЯ ЛЕСОЗАВОДСКОГО Г</w:t>
      </w:r>
      <w:r>
        <w:rPr/>
        <w:t>ОРОДСКОГО ОКРУГА</w:t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4845"/>
        <w:gridCol w:w="1985"/>
        <w:gridCol w:w="2041"/>
      </w:tblGrid>
      <w:tr>
        <w:trPr>
          <w:trHeight w:val="3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должностного оклада (в руб.)</w:t>
            </w:r>
          </w:p>
        </w:tc>
      </w:tr>
      <w:tr>
        <w:trPr>
          <w:trHeight w:val="1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Аппарат Думы Лес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bookmarkStart w:id="0" w:name="_Hlk151990729"/>
            <w:bookmarkEnd w:id="0"/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министрация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</w:t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Контрольно-счетная палата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пункте 7 Приложения 3 к Положению о размерах и условиях оплаты труда муниципальных служащих Лесозаводского городского округа слова «должностного оклада» заменить словами «денежного содержа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9:00Z</dcterms:created>
  <dc:creator>Пользователь</dc:creator>
  <dc:description/>
  <cp:keywords/>
  <dc:language>en-US</dc:language>
  <cp:lastModifiedBy>Consultant Duma</cp:lastModifiedBy>
  <cp:lastPrinted>2024-01-15T15:09:00Z</cp:lastPrinted>
  <dcterms:modified xsi:type="dcterms:W3CDTF">2024-01-15T05:27:00Z</dcterms:modified>
  <cp:revision>3</cp:revision>
  <dc:subject/>
  <dc:title/>
</cp:coreProperties>
</file>