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3670</wp:posOffset>
            </wp:positionH>
            <wp:positionV relativeFrom="paragraph">
              <wp:posOffset>4254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26.12.2023 года                                                                                                            № 70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967" w:hanging="0"/>
        <w:jc w:val="both"/>
        <w:rPr>
          <w:b/>
          <w:b/>
          <w:i/>
          <w:i/>
        </w:rPr>
      </w:pPr>
      <w:r>
        <w:rPr>
          <w:sz w:val="26"/>
          <w:szCs w:val="26"/>
        </w:rPr>
        <w:t>О досрочном освобождении от должности председателя Контрольно-счетной палаты Лесозаводского городского округа Приморского края Гончарова В.П.</w:t>
      </w:r>
      <w:r>
        <w:rPr/>
        <w:tab/>
      </w:r>
      <w:r>
        <w:rPr>
          <w:b/>
          <w:i/>
        </w:rPr>
        <w:t xml:space="preserve">  </w:t>
      </w:r>
    </w:p>
    <w:p>
      <w:pPr>
        <w:pStyle w:val="Normal"/>
        <w:ind w:right="39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Рассмотрев заявление Губернатора Приморского края «О досрочном прекращении полномочий Гончарова Виктора Петровича, замещающего муниципальную должность председателя Контрольно-счетной палаты Лесозаводского городского округа Приморского края», руководствуясь частью 4.5 статьи 12.1 Федерального закона от 25.12.2008 № 273-ФЗ «О противодействии коррупции», пунктом 8 части 5 статьи 8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м Приморского края от 25.05.2017 № 122-КЗ «О порядке исполн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предусмотренных законодательством о противодействии коррупции отдельных обязанностей, запретов и ограничений, проверки их соблюдения», Уставом Лесозаводского городского округа Приморского края, </w:t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Дума Лесозаводского городского округа                  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Заявление Губернатора Приморского края «О досрочном прекращении полномочий Гончарова Виктора Петровича, замещающего муниципальную должность председателя Контрольно-счетной палаты Лесозаводского городского округа Приморского края» удовлетвори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свободить досрочно от должности председателя Контрольно-счетной палаты Лесозаводского городского округа Приморского края Гончарова Виктора Петровича по основаниям, предусмотренным пунктом 8 части 5 статьи 8 Федерального закона от 07.02.2011 № 6-ФЗ «Об общих принципах организаци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 и подлежит официальному опубликова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Лесозаводского городского округа                                                             В.Н. Басенко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5:10:00Z</dcterms:created>
  <dc:creator>Имя</dc:creator>
  <dc:description/>
  <cp:keywords/>
  <dc:language>en-US</dc:language>
  <cp:lastModifiedBy>Consultant Duma</cp:lastModifiedBy>
  <cp:lastPrinted>2023-12-26T15:09:00Z</cp:lastPrinted>
  <dcterms:modified xsi:type="dcterms:W3CDTF">2023-12-26T05:10:00Z</dcterms:modified>
  <cp:revision>2</cp:revision>
  <dc:subject/>
  <dc:title>ДУМА</dc:title>
</cp:coreProperties>
</file>