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1701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/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6.12.2023 года                    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 городского округа на 1 квартал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Регламентом Думы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утвержденным решением Думы Лесозаводского городского округа от 20.02.2023 № 584-НП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работы Думы Лесозаводского городского округа на 1 квартал 2024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/>
      </w:pPr>
      <w:r>
        <w:rPr>
          <w:sz w:val="18"/>
          <w:szCs w:val="18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от 26.12.2023 № 6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1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40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Уставо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ями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Регламентом Ду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засе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10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в случае изменения федера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внесении изменений в решение Думы Лесозаводского городского округа от 18.06.2018 № 733-НПА «Об утверждении Положения «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внесении изменений в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внесении изменений в решение Думы Лесозаводского городского округа от 28.05.2009 № 128-НПА «О Положении «О городских лесах Лесозавод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внесении изменений в решение Думы Лесозаводского городского округа от 27.06.2014 № 164-НПА «Об утверждении Положения «Об организации библиотечного обслуживания населения, комплектования и обеспечения сохранности библиотечных фондов библиотек Лесозавод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социальной политике, законности и правопорядку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 внесении изменений в решение Думы Лесозаводского городского округа от 28.07.2014 № 190-НПА «Об утверждении Положения «О создании условий для обеспечения жителей Лесозаводского городского округа услугами торговли, общественного питания и бытового 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 О внесении изменений в решение Думы Лесозаводского городского округа от 26.12.2023 № 61-НПА «О бюджете Лесозаводского городского округа на 2024 год и плановый период 2025-2026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О внесении изменений в решение Думы Лесозаводского городского округа от 31.10.2023 № 13 «О прогнозном плане (программе) приватизации муниципального имущества на 2024 год и плановый период 2025-2026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Отчет об итогах исполнения прогнозных планов (программ) приватизации государственного и муниципального имущества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О внесении изменений в решение Думы Лесозаводского городского округа от 30.06.2022 № 470-НПА «Об утверждении Правил землепользования и застройки Лесозавод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О внесении изменений в решение Думы Лесозаводского городского округа от 09.04.2015 № 310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О внесении изменений в решение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 внесении изменений в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О внесении изменений в решение Думы Лесозаводского городского округа от 27.06.2014 № 179-НПА «О порядке проведения конкурса на замещение вакантной должности муниципальной службы в органах местного самоуправления Лесозавод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ая межрайонная прокуратура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5. О Плане работы Думы на 2 квартал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оведение публичных слушаний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вопроса/наименование проекта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проекту решения Думы Лесозаводского городского округа «О внесении изменений в Устав Лесозаводского городского округа Примо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проса/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председателя Думы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чет председателя Думы Лесозаводского городского округа о результатах своей деятельности, в том числе о решении вопросов, поставленных Думой, о деятельности Думы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Лесозаводского городского округа (Басенко)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чет главы Лесозаводского городского округа о результатах своей деятельности, деятельности администрации городского округа за 2023 год, в том числе о решении вопросов, поставленных Думой Лесозавод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Лесозаводского городского округа (Банцее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чет Контрольно-счетной палаты Лесозаводского городского округа о результатах своей деятельности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тчет начальника МО МВД России «Лесозаводский» об итогах оперативно – служебной деятельности за 2023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Лесозаводский» 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11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, назначенных Думой Лесозавод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</w:tbl>
    <w:p>
      <w:pPr>
        <w:pStyle w:val="Heading2"/>
        <w:spacing w:before="24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01:00Z</dcterms:created>
  <dc:creator>Priemnay</dc:creator>
  <dc:description/>
  <cp:keywords/>
  <dc:language>en-US</dc:language>
  <cp:lastModifiedBy>Consultant Duma</cp:lastModifiedBy>
  <cp:lastPrinted>2023-12-28T09:49:00Z</cp:lastPrinted>
  <dcterms:modified xsi:type="dcterms:W3CDTF">2023-12-28T01:48:00Z</dcterms:modified>
  <cp:revision>6</cp:revision>
  <dc:subject/>
  <dc:title/>
</cp:coreProperties>
</file>