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12.2023 года                                                                                                            № 6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 внесении изменений в решение Думы Лесозаводского городского округа от 28.09.2023 № 6 «Об утверждении составов постоянных комиссий 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едседателя Думы Лесозаводского городского округа Басенко В.Н., депутата Думы Лесозаводского городского округа по одномандатному избирательному округу № 13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/>
        <w:t xml:space="preserve"> </w:t>
      </w:r>
      <w:r>
        <w:rPr>
          <w:sz w:val="26"/>
          <w:szCs w:val="26"/>
        </w:rPr>
        <w:t>Внести в решение Думы Лесозаводского городского округа от 28.09.2023 № 6 «Об утверждении составов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подпункт 1 пункта 1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пункт 2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) Басенко Виктор Николаевич, депутат Думы Лесозаводского городского округа по одномандатному избирательному округу № 13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8:00Z</dcterms:created>
  <dc:creator>Priemnay</dc:creator>
  <dc:description/>
  <cp:keywords/>
  <dc:language>en-US</dc:language>
  <cp:lastModifiedBy>Consultant Duma</cp:lastModifiedBy>
  <cp:lastPrinted>2023-12-21T12:26:00Z</cp:lastPrinted>
  <dcterms:modified xsi:type="dcterms:W3CDTF">2023-12-28T01:04:00Z</dcterms:modified>
  <cp:revision>5</cp:revision>
  <dc:subject/>
  <dc:title>                               </dc:title>
</cp:coreProperties>
</file>