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/>
        <w:t>26.12.2023 года                                                                                                              № 6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19.11.2021 № 374-НПА «Об утверждении Положения о размерах и условиях оплаты труда главы Лесозаводского городского округа, лиц, замещающих муниципальные должно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06 № 573         «О предоставлении социальных гарантий гражданам, допущенным                           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Приморского края от 28.12.2022 № 925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3 год», Законом Приморского края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 Приморского края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19.11.2021 № 374-НПА «Об утверждении Положения о размерах и условиях оплаты труда главы Лесозаводского городского округа, лиц, замещающих муниципальные должности» изложив пункт 3 части 2 статьи 2 Полож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) ежемесячная процентная надбавка к денежному вознаграждению за работу со сведениями, имеющими степень секрет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особой важности», составляет 50 процентов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совершенно секретно» - 30 процентов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екретно» при оформлении допуска с проведением проверочных мероприятий - 10 процентов, без проведения проверочных мероприятий - 5 процентов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7:00Z</dcterms:created>
  <dc:creator>Пользователь</dc:creator>
  <dc:description/>
  <cp:keywords/>
  <dc:language>en-US</dc:language>
  <cp:lastModifiedBy>Consultant Duma</cp:lastModifiedBy>
  <cp:lastPrinted>2023-12-27T16:27:00Z</cp:lastPrinted>
  <dcterms:modified xsi:type="dcterms:W3CDTF">2023-12-28T01:01:00Z</dcterms:modified>
  <cp:revision>6</cp:revision>
  <dc:subject/>
  <dc:title>                               </dc:title>
</cp:coreProperties>
</file>