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26.12.2023 года                                                                                                  № 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бюджете Лесозаводского городского округа на 2024 год и плановый период 2025 и 2026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Лесозаводского городского округа на 2024 год и плановый период 2025 и 2026 годов (приложение) с учетом поступивших предложений депутатов Думы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4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Start w:id="0" w:name="_Hlk152684939"/>
      <w:bookmarkEnd w:id="0"/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Start w:id="1" w:name="_Hlk152684939"/>
      <w:bookmarkEnd w:id="1"/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29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29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6.12.2023 № 61-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и иные показатели бюджета Лесозаводского городского округа на 2024 год и на плановый период 2025 </w:t>
        <w:br/>
        <w:t>и 2026 годов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Лесозаводского городского округа </w:t>
        <w:br/>
        <w:t xml:space="preserve">в сумме 1 847 464 264,05 рублей, </w:t>
      </w:r>
      <w:bookmarkStart w:id="2" w:name="_Hlk149132859"/>
      <w:r>
        <w:rPr>
          <w:sz w:val="26"/>
          <w:szCs w:val="26"/>
        </w:rPr>
        <w:t xml:space="preserve">в том числе объем межбюджетных трансфертов, получаемых из других бюджетов бюджетной системы Российской Федерации, - </w:t>
        <w:br/>
        <w:t>в сумме 1 124 357 264,05 рублей;</w:t>
      </w:r>
    </w:p>
    <w:p>
      <w:pPr>
        <w:pStyle w:val="Normal"/>
        <w:suppressAutoHyphens w:val="true"/>
        <w:ind w:firstLine="708"/>
        <w:jc w:val="both"/>
        <w:rPr/>
      </w:pPr>
      <w:bookmarkEnd w:id="2"/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>в сумме 1 873 464 264,05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в сумме      26 000 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Лесозаводского городского округа на 2025 год и на 2026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5 год - в сумме 1 447 923 850,30 рублей, </w:t>
      </w:r>
      <w:bookmarkStart w:id="3" w:name="_Hlk149132868"/>
      <w:r>
        <w:rPr>
          <w:sz w:val="26"/>
          <w:szCs w:val="26"/>
        </w:rPr>
        <w:t>в том числе объем межбюджетных трансфертов, получаемых из других бюджетов бюджетной системы Российской Федерации, - в сумме 808 235 850,30 рублей</w:t>
      </w:r>
      <w:bookmarkEnd w:id="3"/>
      <w:r>
        <w:rPr>
          <w:sz w:val="26"/>
          <w:szCs w:val="26"/>
        </w:rPr>
        <w:t xml:space="preserve">, на 2026 год – </w:t>
        <w:br/>
        <w:t xml:space="preserve">в сумме 1 507 630 925,95 рублей, в том числе объем межбюджетных трансфертов, получаемых из других бюджетов бюджетной системы Российской Федерации, - </w:t>
        <w:br/>
        <w:t>в сумме 837 167 925,95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 xml:space="preserve">на 2025 год в сумме </w:t>
      </w:r>
      <w:bookmarkStart w:id="4" w:name="_Hlk152684759"/>
      <w:r>
        <w:rPr>
          <w:sz w:val="26"/>
          <w:szCs w:val="26"/>
        </w:rPr>
        <w:t xml:space="preserve">1 447 923 850,30 </w:t>
      </w:r>
      <w:bookmarkEnd w:id="4"/>
      <w:r>
        <w:rPr>
          <w:sz w:val="26"/>
          <w:szCs w:val="26"/>
        </w:rPr>
        <w:t xml:space="preserve">рублей, в том числе условно утверждённые расходы в сумме 16 000 000 рублей, и на 2026 год в сумме </w:t>
      </w:r>
      <w:bookmarkStart w:id="5" w:name="_Hlk152684798"/>
      <w:r>
        <w:rPr>
          <w:sz w:val="26"/>
          <w:szCs w:val="26"/>
        </w:rPr>
        <w:t xml:space="preserve">1 507 630 925,95 </w:t>
      </w:r>
      <w:bookmarkEnd w:id="5"/>
      <w:r>
        <w:rPr>
          <w:sz w:val="26"/>
          <w:szCs w:val="26"/>
        </w:rPr>
        <w:t>рублей, в том числе условно утверждённые расходы в сумме 33 6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5 год - в сумме 0,00 рублей и на 2026 год в сумме 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становить иные показатели бюджета Лесозаводского городского округа на 2024 год и плановый период 2025 и 2026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 Лесозаводского городского округа на 01 января 2025 года – </w:t>
      </w:r>
      <w:bookmarkStart w:id="6" w:name="_Hlk148963520"/>
      <w:r>
        <w:rPr>
          <w:sz w:val="26"/>
          <w:szCs w:val="26"/>
        </w:rPr>
        <w:t xml:space="preserve">109 307 759,30 </w:t>
      </w:r>
      <w:bookmarkEnd w:id="6"/>
      <w:r>
        <w:rPr>
          <w:sz w:val="26"/>
          <w:szCs w:val="26"/>
        </w:rPr>
        <w:t xml:space="preserve">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 января 2026 года – 109 307 759,30 рублей, в том числе верхний предел долга </w:t>
        <w:br/>
        <w:t>по муниципальным гарантиям - 0 рублей и верхний предел муниципального внутреннего долга Лесозаводского городского округа на 01 января 2027 года – 109 307 759,3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4 год в сумме 263 000 000 рублей, предельный объем муниципального внутреннего долга Лесозаводского городского округа на 2025 год - в сумме 276 000 000,0 рублей и на 2026 год - в сумме 288 000 000,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bookmarkStart w:id="7" w:name="_Hlk149131543"/>
      <w:r>
        <w:rPr>
          <w:sz w:val="26"/>
          <w:szCs w:val="26"/>
        </w:rPr>
        <w:t xml:space="preserve">предельный объем расходов на обслуживание муниципального внутреннего долга Лесозаводского городского округа на 2024 год в сумме </w:t>
      </w:r>
      <w:bookmarkStart w:id="8" w:name="_Hlk149209366"/>
      <w:r>
        <w:rPr>
          <w:sz w:val="26"/>
          <w:szCs w:val="26"/>
        </w:rPr>
        <w:t xml:space="preserve">1 163 000,00 </w:t>
      </w:r>
      <w:bookmarkEnd w:id="8"/>
      <w:r>
        <w:rPr>
          <w:sz w:val="26"/>
          <w:szCs w:val="26"/>
        </w:rPr>
        <w:t>руб.</w:t>
      </w:r>
      <w:bookmarkEnd w:id="7"/>
      <w:r>
        <w:rPr>
          <w:sz w:val="26"/>
          <w:szCs w:val="26"/>
        </w:rPr>
        <w:t xml:space="preserve">, </w:t>
      </w:r>
      <w:bookmarkStart w:id="9" w:name="_Hlk149131799"/>
      <w:r>
        <w:rPr>
          <w:sz w:val="26"/>
          <w:szCs w:val="26"/>
        </w:rPr>
        <w:t>на 2025 год - в сумме 1 163 000,00 руб. и на 2026 год - в сумме 1 163 000,00,0 рублей</w:t>
      </w:r>
      <w:bookmarkEnd w:id="9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источники внутреннего финансирования дефицита бюджета Лесозаводского городского округа на 2024 и плановый период 2025 и 2026 годов год согласно приложению 1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становить общий объем бюджетных ассигнований на исполнение публичных нормативных обязательств на 2024 и плановый период 2025 и 2026 годов согласно приложению 2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становить, что доходы бюджета Лесозаводского городского округа, поступающие в 2024 году и плановом периоде 2025 и 2026 годов, формируются </w:t>
        <w:br/>
        <w:t>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</w:t>
        <w:br/>
        <w:t>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доходов от компенсации затрат бюджетов городских округов, - </w:t>
        <w:br/>
        <w:t>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ов от продажи земельных участков, которые находятся в федеральной собственности и осуществление полномочий Российской Федерации </w:t>
        <w:br/>
        <w:t>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ы от возмещения ущерба при возникновении страховых случаев </w:t>
        <w:br/>
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ммы задолженности и перерасчеты по отмененным налогам, сборам </w:t>
        <w:br/>
        <w:t>и иным обязательным платежам, поступающие от налогоплательщиков, по 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- в размере 100 процентов дох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честь в бюджете Лесозаводского городского округа на 2024 год и на плановый период 2025 и 2026 годов доходы в объемах согласно приложению 3 </w:t>
        <w:br/>
        <w:t>к настоящему бюджет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из бюджета Лесозаводского городского округа на 2024 год и плановый период 2025 и 2026 год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частью 1 статьи 1 настоящего бюджета, распределение бюджетных ассигнований </w:t>
        <w:br/>
        <w:t xml:space="preserve">из бюджета Лесозаводского городского округа на 2024 год по разделам, подразделам, целевым статьям (муниципальным программам городского округа </w:t>
        <w:br/>
        <w:t>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. Утвердить в пределах общего объема расходов, установленного  частью 2 статьи 1 настоящего бюджета, распределение бюджетных ассигнований </w:t>
        <w:br/>
        <w:t>из бюджета Лесозаводского городского округа на плановый период 2025 и 2026 годов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5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Утвердить распределение бюджетных ассигнований из бюджета Лесозаводского городского округа на 2024 год в ведомственной структуре расходов бюджета Лесозаводского городского округа согласно приложению 6 </w:t>
        <w:br/>
        <w:t>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Утвердить распределение бюджетных ассигнований из бюджета Лесозаводского городского округа на плановый период 2025 и 2026 годов </w:t>
        <w:br/>
        <w:t>в ведомственной структуре расходов бюджета Лесозаводского городского округа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твердить распределение бюджетных ассигнований из бюджета Лесозаводского городского округа на 2024 год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8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из бюджета Лесозаводского городского округа на плановый период 2025 и 2026 годов </w:t>
        <w:br/>
        <w:t xml:space="preserve">по целевым статьям (муниципальным программам городского округа </w:t>
        <w:br/>
        <w:t xml:space="preserve">и непрограммным направлениям деятельности), группам (группам и подгруппам) видов расходов классификации расходов бюджетов согласно приложению 9 </w:t>
        <w:br/>
        <w:t xml:space="preserve">к настоящему бюдже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распределение </w:t>
      </w:r>
      <w:r>
        <w:rPr>
          <w:color w:val="000000"/>
          <w:sz w:val="26"/>
          <w:szCs w:val="26"/>
        </w:rPr>
        <w:t>бюджетных ассигнований из бюджета городского округа, направленных на реализацию национальных проектов в Лесозаводском городском округе, на 2024 год и плановый период 2025 и 2026 годов согласно приложению 10 к настоящему бюдж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Утвердить субсидии юридическим лицам (кроме некоммерческих организаций) индивидуальным предпринимателям и физическим лицам - производителям товаров (работ, услуг) на возмещение затрат, связанных</w:t>
        <w:br/>
        <w:t xml:space="preserve"> с обеспечением граждан твердым топли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Утвердить субсидии социально ориентированным некоммерческим организациям Лесозаводского городского округа, не являющимся муниципальными учреждениями,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Утвердить 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субсидии на возмещение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Порядок определения объема и предоставления указанных субсидий </w:t>
        <w:br/>
        <w:t>из бюджета городского округа устанавливается администрацией Лесозаводского городского округа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Лесозаводского городского округа на 2024 год и плановый период 2025 и 2026 годов согласно приложению 11 к настоящему бюджету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ъем безвозмездных поступлений от других бюджетов бюджетной системы Российской Федерации в бюджет Лесозавод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</w:rPr>
        <w:t>Установить объем 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rFonts w:eastAsia="Calibri"/>
          <w:sz w:val="25"/>
          <w:szCs w:val="25"/>
        </w:rPr>
        <w:t xml:space="preserve"> в бюджет Лесозаводского городского округа в 2024 году и </w:t>
      </w:r>
      <w:r>
        <w:rPr>
          <w:sz w:val="26"/>
          <w:szCs w:val="26"/>
        </w:rPr>
        <w:t>в плановом периоде 2025 и 2026 годов</w:t>
      </w:r>
      <w:r>
        <w:rPr>
          <w:rFonts w:eastAsia="Calibri"/>
          <w:sz w:val="25"/>
          <w:szCs w:val="25"/>
        </w:rPr>
        <w:t xml:space="preserve"> согласно приложению 12 к настоящему бюдже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Муниципальные внутренние заимствования Лесозаводского городск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Лесозаводского городского округа на 2024 год и на плановый период 2025 и 2026 годов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редоставление муниципальных гарантий Лесозаводского городского округа в валюте Российской Федерации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гарантий Лесозаводского городского округа в валюте Российской Федерации на 2024 год и плановый период 2025 и 2026 годов согласно приложению 14 к настоящему бюджету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0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left="70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 xml:space="preserve">на 2024 год – 5 000 000,00 рублей и плановый период 2025 </w:t>
        <w:br/>
        <w:t>и 2026 годов ежегодно</w:t>
      </w:r>
      <w:r>
        <w:rPr>
          <w:sz w:val="26"/>
          <w:szCs w:val="26"/>
        </w:rPr>
        <w:t xml:space="preserve"> в размере 5 000 000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Оплата труд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проводить в 2024 году индексац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bookmarkStart w:id="10" w:name="_Hlk149141734"/>
      <w:bookmarkEnd w:id="10"/>
      <w:r>
        <w:rPr>
          <w:sz w:val="26"/>
          <w:szCs w:val="26"/>
        </w:rPr>
        <w:t>2. Провести с 1 октября 2025 года, с 1 октября 2026 года индексацию путем увеличения в 1,04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Лесозаводского городского округа.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  <w:bookmarkStart w:id="11" w:name="_Hlk149141734"/>
      <w:bookmarkStart w:id="12" w:name="_Hlk149141734"/>
      <w:bookmarkEnd w:id="12"/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Особенности исполнения бюджета Лесозаводского городского округа в 2024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в соответствии с пунктами 3, 8 статьи 217 Бюджетного кодекса Российской Федерации, что основанием для внесения в 2024 году изменений в показатели сводной бюджетной росписи бюджета Лесозаводского городского округа, связанные с особенностями исполнения бюджета Лесозаводского городского округа и (или)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ерераспределение бюджетных ассигнований между главными распорядителями средств бюджета Лесозаводского городского округа, 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Лесозаводского городского округ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Лесозаводского городского округа,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есозаводского городского округа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 том числе возврата остатков средств 202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 xml:space="preserve">в случае изменения </w:t>
      </w:r>
      <w:r>
        <w:rPr>
          <w:sz w:val="26"/>
          <w:szCs w:val="26"/>
        </w:rPr>
        <w:t>Указаний о порядке применения бюджетной классификации 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7) перераспределение бюджетных ассигнований на исполнение расходных обязательств Лесозаводского городского округа, софинансируемых </w:t>
        <w:br/>
        <w:t xml:space="preserve">из вышестоящих бюдж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не использованные по состоянию на 1 января </w:t>
        <w:br/>
        <w:t xml:space="preserve">2024 года остатки межбюджетных трансфертов, предоставленных из краевого бюджета в форме субвенций, субсидий, иных межбюджетных трансфертов, имеющих целевое назначение, подлежат возврату в доход краевого бюджета </w:t>
        <w:br/>
        <w:t>в течение первых 15 рабочих дней 2024 года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тиль в законе Знак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5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8:00Z</dcterms:created>
  <dc:creator>Пользователь</dc:creator>
  <dc:description/>
  <cp:keywords/>
  <dc:language>en-US</dc:language>
  <cp:lastModifiedBy>Consultant Duma</cp:lastModifiedBy>
  <cp:lastPrinted>2023-12-27T15:46:00Z</cp:lastPrinted>
  <dcterms:modified xsi:type="dcterms:W3CDTF">2023-12-28T00:56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7CD20A7F4EE4AD1327C34A1C532A</vt:lpwstr>
  </property>
  <property fmtid="{D5CDD505-2E9C-101B-9397-08002B2CF9AE}" pid="3" name="KSOProductBuildVer">
    <vt:lpwstr>1049-11.2.0.11341</vt:lpwstr>
  </property>
</Properties>
</file>