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11.12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      № 56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856 754 116,04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951 060 558,36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sz w:val="26"/>
          <w:szCs w:val="26"/>
        </w:rPr>
        <w:t xml:space="preserve">1 235 922 116,04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10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езервного фонда администрации Лесозаводского городского округа на 2023 год – 18 625 000,00 рублей и плановый период 2024 и 2025 годов ежегодно в размере 500 000,00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12 после слов «в 1,109 раза,» дополнить словами «с 1 декабря 2023 года - в 1,1847 раза,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36:00Z</dcterms:created>
  <dc:creator>Инициатор проекта</dc:creator>
  <dc:description/>
  <cp:keywords/>
  <dc:language>en-US</dc:language>
  <cp:lastModifiedBy>Consultant Duma</cp:lastModifiedBy>
  <cp:lastPrinted>2023-07-27T08:21:00Z</cp:lastPrinted>
  <dcterms:modified xsi:type="dcterms:W3CDTF">2023-12-11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