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5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размерах и условиях оплаты труда муниципальных служащих Лесозаводского городского округ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от 04.06.2007 № 83-КЗ «О Реестре должностей муниципальной службы в Приморском крае»,</w:t>
      </w:r>
      <w:r>
        <w:rPr/>
        <w:t xml:space="preserve"> </w:t>
      </w:r>
      <w:r>
        <w:rPr>
          <w:sz w:val="26"/>
          <w:szCs w:val="26"/>
        </w:rPr>
        <w:t>от 20.12.2022 № 253-КЗ (ред. от 25.10.2023) «О краевом бюджете на 2023 год и плановый период 2024 и 2025 годов», Уставом Лесозаводского городского округа Приморского края, решением Думы Лесозаводского городского округа от 20.12.2022 № 572-НПА (ред. от 18.08.2023) «О бюджете Лесозаводского городского округа на 2023 год и плановый период 2024 и 2025 годов»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Утвердить Положение о размерах и условиях оплаты труда муниципальных служащих Лесозаводского городского округа (прилагае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Признать утратившими силу решения Думы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от 06.02.2009 № 79-НПА «О Положении «О размерах и условиях оплаты труда муниципальных служащих в Лесозаводском городском округе»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от 27.10.2009 № 194-НПА «О внесении изменения в Положение «О размерах и условиях оплаты труда муниципальных служащих в Лесозаводском городском округе», утвержденное решением Думы городского округа от 06.02.2009 № 79-НПА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) от 04.12.2012 № 587-НПА «О внесении изменения в Положение «О размерах и условиях оплаты труда муниципальных служащих в Лесозаводском городском округе», утвержденное решением Думы городского округа от 06.02.2009 № 79-НПА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) от 24.09.2013 № 6-НПА «О внесении изменения в Положение «О размерах и условиях оплаты труда муниципальных служащих в Лесозаводском городском округе», утвержденное решением Думы городского округа от 06.02.2009 № 79-НПА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5) от 19.12.2014 № 258-НПА «О внесении изменения в Положение «О размерах и условиях оплаты труда муниципальных служащих в Лесозаводском городском округе», утвержденное решением Думы городского округа от 06.02.2009 № 79-НПА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6)</w:t>
      </w:r>
      <w:r>
        <w:rPr/>
        <w:t xml:space="preserve"> </w:t>
      </w:r>
      <w:r>
        <w:rPr>
          <w:sz w:val="26"/>
          <w:szCs w:val="26"/>
        </w:rPr>
        <w:t>от 17.04.2017 № 611-НПА «О внесении изменений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7) от 29.09.2021 № 359-НПА «О внесении изменений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8) от 19.11.2021 № 373-НПА «О внесении изменений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9) от 27.06.2014 № 175-НПА «Об утверждении Положения «О порядке поощрения муниципальных служащих в органах местного самоуправления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0) от 19.12.2014 № 260-НПА «О внесении изменений в решение Думы Лесозаводского городского округа от 27.06.2014 № 175-НПА «Об утверждении Положения «О порядке поощрения муниципальных служащих в органах местного самоуправления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1) от 13.11.2020 № 237-НПА «О внесении изменений в решение Думы Лесозаводского городского округа от 27.06.2014 № 175-НПА «Об утверждении Положения «О порядке поощрения муниципальных служащих в органах местного самоуправления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>Приложение к решению Думы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>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 xml:space="preserve"> </w:t>
      </w:r>
      <w:r>
        <w:rPr/>
        <w:t>от 11.12.2023 № 55-НПА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ЗМЕРАХ И УСЛОВИЯХ ОПЛАТЫ ТРУДА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ОЗАВОДСКОГО ГОРОДСКОГО ОКРУГА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 Положении в соответствии с частью 2 статьи 22 Федерального закона от 02.03.20207 № 25-ФЗ «О муниципальной службе в Российской Федерации» определены размеры и условия оплаты труда муниципальных служащих Лесозаводского городского округа (далее – муниципальный служащий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Муниципальная служба в силу статьи 2 Федерального закона от 02.03.2007 № 25-ФЗ «О муниципальной службе в Российской Федерации» представляет собой профессиональную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нимателем для муниципального служащего является Лесозаводский городской округ, от имени которого полномочия нанимателя осуществляет представитель нанимателя (работодатель):</w:t>
      </w:r>
      <w:r>
        <w:rPr/>
        <w:t xml:space="preserve"> </w:t>
      </w:r>
      <w:r>
        <w:rPr>
          <w:sz w:val="24"/>
          <w:szCs w:val="24"/>
        </w:rPr>
        <w:t>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Муниципальным служащим в соответствии с частью 1 статьи 10 Федерального закона от 02.03.2007 № 25-ФЗ «О муниципальной службе в Российской Федерации» является гражданин, исполняющий в порядке, определенном муниципальными правовыми актами в соответствии с федеральными законами и законами Примор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В соответствии с частью 1 статьи 12 Закона Приморского края от 04.06.2007 № 82-КЗ «О муниципальной службе в Приморском крае»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На денежное содержание муниципальных служащих начисляются районный коэффициент в размере 1,2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Размеры должностных окладов муниципальных служащих индексируются в соответствии с решением о бюджете Лесозаводского городского округа на соответствующий год и плановый период с учетом уровня инфляции (потребительских цен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увеличении (индексации)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Денежное содержание муниципальных служащих, исполняющих переданные Лесозаводскому городскому округу государственные полномочия, осуществляется за счет средств субвенций, передаваемых бюджету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Денежное содержание муниципальных служащих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w:anchor="Par72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 xml:space="preserve"> должностного оклада муниципального служащего устанавливается в соответствии с замещаемой им должностью муниципальной службы в приложении 1 к настоящему Поло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Муниципальным служащим устанавливаются следующие ежемесячные и иные дополнительные выпла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ежемесячная надбавка </w:t>
      </w:r>
      <w:bookmarkStart w:id="0" w:name="_Hlk147918986"/>
      <w:r>
        <w:rPr>
          <w:sz w:val="24"/>
          <w:szCs w:val="24"/>
        </w:rPr>
        <w:t xml:space="preserve">к должностному окладу </w:t>
      </w:r>
      <w:bookmarkEnd w:id="0"/>
      <w:r>
        <w:rPr>
          <w:sz w:val="24"/>
          <w:szCs w:val="24"/>
        </w:rPr>
        <w:t>за выслугу лет на муниципальной служб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стаж муниципальной службы от 1 года до 5 лет - 10 процентов к должностному оклад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стаж муниципальной службы от 5 лет до 10 лет - 15 процентов к должностному оклад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стаж муниципальной службы от 10 лет до 15 лет - 20 процентов к должностному оклад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) стаж муниципальной службы свыше 15 лет - 30 процентов к должностному окладу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особые условия муниципальной служб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) по высшим должностям муниципальной службы - 180 процентов должностного окла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б) по главным должностям муниципальной службы - 150 процентов должностного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о ведущим должностям муниципальной службы - 120 процентов должностного окла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) по старшим должностям муниципальной службы - 90 процентов должностного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) по младшим должностям муниципальной службы - 60 процентов должностного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, производится в размерах и порядке, установленном законодательством Российской Федера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ежемесячное денежное поощрени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) по высшей группе должностей муниципальной службы при наличии стажа муниципальной служб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 1 года – 2,5 должностных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 года до 5 лет – 3,5 должностных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5 лет до 10 лет – 4 должностных оклад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0 лет – 5 должностных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по главной группе должностей муниципальной службы при наличии стажа муниципальной служб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 1 года – 2 должностных окла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 1 года до 5 лет – 3 должностных окла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5 лет до 10 лет – 3,25 должностных оклад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0 лет – 3,5 должностных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о ведущей группе должностей муниципальной службы при наличии стажа муниципальной служб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 1 года – 2 должностных окла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 1 года до 5 лет – 2,5 должностных оклад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5 лет до 10 лет – 2,75 должностных оклад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0 лет – 3 должностных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по старшей, младшей группам должностей муниципальной службы - 2 должностных оклада, без предъявления требований к стажу муниципальной служб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) единовременная выплата при предоставлении ежегодного оплачиваемого отпуска и материальная помощь в Порядке, установленном </w:t>
      </w:r>
      <w:bookmarkStart w:id="1" w:name="_Hlk149297621"/>
      <w:r>
        <w:rPr>
          <w:sz w:val="24"/>
          <w:szCs w:val="24"/>
        </w:rPr>
        <w:t>в приложении 2 к настоящему Положению</w:t>
      </w:r>
      <w:bookmarkEnd w:id="1"/>
      <w:r>
        <w:rPr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) премии за выполнение особо важных и сложных заданий, выплачиваются в Порядке, установленном в приложении 3 к настоящему Положени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) материальное поощрение (премирование), в случае поступления в бюджет </w:t>
      </w:r>
      <w:bookmarkStart w:id="2" w:name="_Hlk151984777"/>
      <w:r>
        <w:rPr>
          <w:sz w:val="24"/>
          <w:szCs w:val="24"/>
        </w:rPr>
        <w:t xml:space="preserve">Лесозаводского городского округа </w:t>
      </w:r>
      <w:bookmarkEnd w:id="2"/>
      <w:r>
        <w:rPr>
          <w:sz w:val="24"/>
          <w:szCs w:val="24"/>
        </w:rPr>
        <w:t>из бюджета Приморского края иных дотаций, которые в соответствие с постановлением Правительства Приморского края могут быть направлены на дополнительное материальное поощрение (премирование) муниципальных служащих в органах местного самоуправления Лесозаводского городского округ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оощрение муниципального служащего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органа местного самоуправления</w:t>
      </w:r>
      <w:r>
        <w:rPr/>
        <w:t xml:space="preserve"> </w:t>
      </w:r>
      <w:r>
        <w:rPr>
          <w:sz w:val="24"/>
          <w:szCs w:val="24"/>
        </w:rPr>
        <w:t>Лесозаводского городского округ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За безупречную и эффективную муниципальную службу применяются следующие виды поощрений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объявление благодар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вручение единовременного денежного поощр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объявление благодарности с вручением единовременного денежного поощр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награждение ценным подарком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) выплата единовременного поощрения в связи с выходом на государственную пенсию за выслугу ле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) награждение грамотой органа государственной власти или государственного органа Приморского кра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) награждение грамотой органа местного самоуправления</w:t>
      </w:r>
      <w:r>
        <w:rPr/>
        <w:t xml:space="preserve"> </w:t>
      </w:r>
      <w:r>
        <w:rPr>
          <w:sz w:val="24"/>
          <w:szCs w:val="24"/>
        </w:rPr>
        <w:t>Лесозаводского городского округ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) присвоение почетного з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вручение наград Приморского кра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представление к награждению орденами и медалями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Поощрение муниципального служащего за безупречную и эффективную муниципальную службу производится в Порядке, установленном в приложении 4 к настоящему Положению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ложению о размерах и условиях оплаты труда муниципальных служащих Лесозаводского городского округа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bookmarkStart w:id="3" w:name="Par72"/>
      <w:bookmarkEnd w:id="3"/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ДОЛЖНОСТНЫХ ОКЛАДОВ МУНИЦИПАЛЬНЫХ СЛУЖАЩИХ В ОРГАНАХ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САМОУПРАВЛЕНИЯ ЛЕСОЗАВОДСКОГО ГОРОДСКОГО ОКРУГА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4845"/>
        <w:gridCol w:w="1985"/>
        <w:gridCol w:w="2041"/>
      </w:tblGrid>
      <w:tr>
        <w:trPr>
          <w:trHeight w:val="3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 должностного оклада (в руб.)</w:t>
            </w:r>
          </w:p>
        </w:tc>
      </w:tr>
      <w:tr>
        <w:trPr>
          <w:trHeight w:val="1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Аппарат Думы Лес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bookmarkStart w:id="4" w:name="_Hlk151990729"/>
            <w:bookmarkEnd w:id="4"/>
            <w:r>
              <w:rPr>
                <w:sz w:val="22"/>
                <w:szCs w:val="22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редседател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Администрация Лесозаводского городского округ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3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2</w:t>
            </w:r>
          </w:p>
        </w:tc>
      </w:tr>
      <w:tr>
        <w:trPr>
          <w:trHeight w:val="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Контрольно-счетная палата Лесозаводского городского округ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5" w:name="_Hlk147924677"/>
      <w:bookmarkStart w:id="6" w:name="Par127"/>
      <w:bookmarkStart w:id="7" w:name="_Hlk147924677"/>
      <w:bookmarkStart w:id="8" w:name="Par127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ложению о размерах и условиях оплаты труда муниципальных служащих Лесозаводского городского округ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bookmarkStart w:id="9" w:name="_Hlk148019292"/>
      <w:bookmarkEnd w:id="9"/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ПОЛУЧЕНИЯ ЕДИНОВРЕМЕННОЙ ВЫПЛАТЫ ПРИ ПРЕДОСТАВЛЕНИ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ЕГОДНОГО ОПЛАЧИВАЕМОГО ОТПУСКА И МАТЕРИАЛЬНОЙ ПОМОЩИ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147924677"/>
      <w:bookmarkStart w:id="11" w:name="_Hlk148019292"/>
      <w:bookmarkStart w:id="12" w:name="_Hlk147924677"/>
      <w:bookmarkStart w:id="13" w:name="_Hlk148019292"/>
      <w:bookmarkEnd w:id="12"/>
      <w:bookmarkEnd w:id="13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Единовременная выплата при предоставлении ежегодного оплачиваемого отпуска выплачивается по заявлению муниципального служащего в связи с предоставлением ежегодного оплачиваемого отпуска в размере 2 должностных оклада в год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Материальная помощь выплачивается при предоставлении ежегодного оплачиваемого отпуска по заявлению муниципального служащего в размере 1 должностного оклада в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Единовременная выплата при предоставлении ежегодного оплачиваемого отпуска и материальная помощь могут выплачиваться в течение и (или) в конце календарного год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В течение календарного года по заявлению муниципального служащего выплата единовременной выплаты при предоставлении ежегодного оплачиваемого отпуска и материальной помощи осуществляется в следующем порядк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для муниципальных служащих, поступивших на муниципальную службу в орган местного самоуправления Лесозаводского городского округа, до 1 января текущего года, - в полном объеме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для муниципальных служащих, поступивших на муниципальную службу в орган местного самоуправления Лесозаводского городского округа в текущем году, - пропорционально времени, истекшему с даты назначения на должность муниципальной службы в органе местного самоуправления Лесозаводского городского округа до конца текущего календарного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Невыплаченные муниципальному служащему в течение календарного года единовременная выплата при предоставлении ежегодного оплачиваемого отпуска и (или) материальная помощь подлежат выплате в конце календарного года в соответствии с правовым актом руководителя органа местного самоуправления Лесозаводского городского округа в порядке, установленном для осуществления указанных выплат при предоставлении ежегодного оплачиваемого отпуск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При расторжении трудового договора с муниципальным служащим невыплаченные муниципальному служащему в течение календарного года единовременная выплата при предоставлении ежегодного оплачиваемого отпуска и (или) материальная помощь подлежат выплате в день увольнения муниципального служащего в соответствии с правовым актом руководителя органа местного самоуправления Лесозаводского городского округа пропорционально времени, истекшему с даты назначения на должность муниципальной службы в органе местного самоуправления Лесозаводского городского округа по день увольн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В случае, если муниципальному служащему до увольнения единовременная выплата при предоставлении ежегодного оплачиваемого отпуска и (или) материальная помощь уже была предоставлена, то ее сумма подлежит удержанию за неотработанное время текущего года в органе местного самоуправления Лесозаводского городского окру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 Периоды нахождения муниципального служащего в отпуске по уходу за ребенком до достижения им возраста 3 лет исключаются из времени работы, за которое начисляю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. По заявлению муниципального служащего материальная помощь может быть оказана в индивидуальном порядке до 1 должностного оклада за счет средств экономии фонда оплаты труд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кая материальная помощь оказывается независимо от предоставления и выплаты материальной помощи муниципальному служащему при предоставлении ежегодного оплачиваемого отпуска, в следующих случая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утраты личного имущества в результате пожара или иного стихийного бедствия на основании подтверждающи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смерти (гибели) близкого родственника (супруга, супруги, отца, матери, детей, лиц, находящихся на иждивении) на основании свидетельства о смер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особой нуждаемости (на специальное лечение и восстановление здоровья в связи с заболеванием, несчастным случаем, аварией, длительной болезнью, а также тяжелым материальным положением в семье и других исключительных случаях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Материальная помощь выплачивается членам семьи муниципального служащего в размере 1 должностного оклада на основании их письменного заявления в случа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признания муниципального служащего в установленном порядке безвестно отсутствующи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увольнения муниципального служащего в связи с его смертью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4" w:name="_Hlk149034146"/>
      <w:bookmarkStart w:id="15" w:name="_Hlk149034146"/>
      <w:bookmarkEnd w:id="15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ложению о размерах и условиях оплаты труда муниципальных служащих Лесозаводского городского округ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6" w:name="_Hlk149034146"/>
      <w:bookmarkStart w:id="17" w:name="_Hlk149034146"/>
      <w:bookmarkEnd w:id="17"/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ЛАТЫ ПРЕМИИ ЗА ВЫПОЛНЕНИЕ ОСОБО ВАЖНЫХ 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ЛОЖНЫХ ЗАДАНИЙ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. Премия вводится в целях усиления материальной заинтересованности муниципальных служащих в повышении качества выполнения задач и реализации функций возложенных на структурные подразделения органов местного самоуправления Лесозаводского городского округ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. Особо важные и сложные задания подразделяются на 2 типа: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) проекты, направленные на достижение целей, определенных Планом социально-экономического развития Лесозаводского городского округа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мероприятия, осуществляемые вне проектной деятельности. К ним относятся: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а) мероприятия, повлекшие существенное снижение затрат бюджета Лесозаводского городского округа или увеличение доходной части бюджета Лесозаводского городского округа, давшие значительный экономический эффект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б) организация мероприятий по совершенствованию бюджетного процесса, управления и распоряжения муниципальным имуществом в Лесозаводском городском округе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в) участие в судебных делах, в результате рассмотрения которых приняты судебные акты, повлекшие экономию или привлечение денежных средств в бюджет Лесозаводского городского округа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) участие в судебных делах, в результате рассмотрения которых приняты судебные акты в пользу Лесозаводского городского округа, </w:t>
      </w:r>
      <w:bookmarkStart w:id="18" w:name="_Hlk148016080"/>
      <w:r>
        <w:rPr>
          <w:sz w:val="24"/>
          <w:szCs w:val="24"/>
        </w:rPr>
        <w:t>органов местного самоуправления Лесозаводского городского округа</w:t>
      </w:r>
      <w:bookmarkEnd w:id="18"/>
      <w:r>
        <w:rPr>
          <w:sz w:val="24"/>
          <w:szCs w:val="24"/>
        </w:rPr>
        <w:t xml:space="preserve"> и их структурных подразделений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д) мероприятия, направленные на достижение высоких результатов по итогам внедрения новых форм и методов работы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е) осуществление мероприятий, содействующих реальному приросту инвестиций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ж) организация на высоком уровне подготовки и (или) проведения мероприятий федерального, краевого и местного значения (масштаба), в том числе в связи с государственными праздниками, праздничными и памятными датами, знаменательными событиями, требующая значительного изменения характера основной работы, повышения интенсивности и напряженности труда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з) разработка особо значимых, важных для социально-экономического развития Лесозаводского городского округа проектов нормативных правовых актов, муниципальных программ, направленных на повышение эффективности муниципального управления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и) добросовестное и эффективное осуществление наставничества или руководство стажировкой с целью профессионального развития муниципального служащего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к) действия, направленные на социально-экономическое развитие Лесозаводского городского округа, результативную деятельность органов местного самоуправления Лесозаводского городского округа и повышение эффективности муниципального управления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Выплата премий осуществляется в пределах фонда оплаты труда муниципальных служащих за счет средств бюджета Лесозаводского городского округа, </w:t>
      </w:r>
      <w:bookmarkStart w:id="19" w:name="_Hlk149034975"/>
      <w:r>
        <w:rPr>
          <w:sz w:val="24"/>
          <w:szCs w:val="24"/>
        </w:rPr>
        <w:t>исходя из экономии средств фонда оплаты труда</w:t>
      </w:r>
      <w:bookmarkEnd w:id="19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4. Представитель нанимателя (работодателя) органа местного самоуправления Лесозаводского городского округа определяет периодичность выплат премий, исходя из экономии средств фонда оплаты труда – месяц, квартал, полугодие, 9 месяцев, год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Решение о назначении и выплате премии, ее размере принимается </w:t>
      </w:r>
      <w:bookmarkStart w:id="20" w:name="_Hlk149034889"/>
      <w:r>
        <w:rPr>
          <w:sz w:val="24"/>
          <w:szCs w:val="24"/>
        </w:rPr>
        <w:t>представителем нанимателя (работодателя) органа местного самоуправления Лесозаводского городского округа</w:t>
      </w:r>
      <w:bookmarkEnd w:id="20"/>
      <w:r>
        <w:rPr>
          <w:sz w:val="24"/>
          <w:szCs w:val="24"/>
        </w:rPr>
        <w:t>, в котором муниципальный служащий проходит службу на основании представления о премировании (прилагается) и оформляется распоряжением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Представление о премировании направляется руководителем структурного подразделения органа местного самоуправления Лесозаводского городского округа на имя </w:t>
      </w:r>
      <w:bookmarkStart w:id="21" w:name="_Hlk148015545"/>
      <w:r>
        <w:rPr>
          <w:sz w:val="24"/>
          <w:szCs w:val="24"/>
        </w:rPr>
        <w:t>представителя нанимателя (работодателя) органа местного самоуправления Лесозаводского городского</w:t>
      </w:r>
      <w:bookmarkEnd w:id="21"/>
      <w:r>
        <w:rPr>
          <w:sz w:val="24"/>
          <w:szCs w:val="24"/>
        </w:rPr>
        <w:t xml:space="preserve"> округа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7. Размер премии устанавливается либо в абсолютном выражении, либо в процентном отношении к должностному окладу не более 1 должностного оклад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8. Кадровая служба органа местного самоуправления Лесозаводского городского округа осуществляет подготовку проектов распоряжений о выплате премий за выполнение особо важных и сложных заданий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9. Решение о назначении и выплате премии муниципальному служащему, выполняющему обязанности наставника, принимается после оценки эффективности наставничества представителем нанимателя (работодателем) органа местного самоуправления Лесозаводского городского округ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0. Решение о назначении и выплате премии руководителю стажировки принимается после предоставления отчета о стажировке с указанием результатов профессионального развития сотрудника в кадровую службу органа местного самоуправления Лесозаводского городского округ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1. Не подлежат премированию муниципальные служащие: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) имеющие неснятое дисциплинарное взыскание, в период за который производится премирование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) находящиеся в отпуске по беременности и родам и отпуске по уходу за ребенком, за исключением периода отработанного ими времени, за который производится премирование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3) находящиеся в отпуске по уходу за ребенком до достижения им установленного законодательством возраста, за исключением периода отработанного ими времени, за который производится премир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ходившиеся в период, за который производится премирование в отпуске без сохранения заработн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находившиеся в период, за который производится премирование в учебном отпу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находившиеся в период, за который производится премирование в ежегодном оплачиваемом отпу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отсутствующие в период, за который производится премирование по причине боле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освобожденные от занимаемых должностей и уволенные с муниципальной службы до принятия решения о прем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Муниципальным служащим, отработавшим не полный расчетный период в связи с поступлением на муниципальную службу (приступление к выполнению служебных обязанностей) размер премии рассчитывается с учетом отработанного времен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рядку выплаты премии за выполнение особо важных и сложных заданий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ИЕ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емирование за выполнение особо важных и сложных заданий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 период ______________ муниципальных служащих ________________________________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ргана мест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97"/>
        <w:gridCol w:w="1708"/>
        <w:gridCol w:w="1807"/>
        <w:gridCol w:w="1593"/>
        <w:gridCol w:w="170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ретное особо важное и сложное задание с указанием личного вклада представляем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мый размер пре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й размер прем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Лесозаводского городского округа     </w:t>
      </w:r>
      <w:r>
        <w:rPr>
          <w:sz w:val="26"/>
          <w:szCs w:val="26"/>
        </w:rPr>
        <w:t>________________________/_________________/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4"/>
          <w:szCs w:val="24"/>
        </w:rPr>
        <w:t>Согласовано:</w:t>
      </w:r>
      <w:r>
        <w:rPr>
          <w:sz w:val="26"/>
          <w:szCs w:val="26"/>
        </w:rPr>
        <w:t xml:space="preserve"> _______________/____________________________________________/</w:t>
      </w:r>
    </w:p>
    <w:p>
      <w:pPr>
        <w:pStyle w:val="Normal"/>
        <w:ind w:hanging="0"/>
        <w:rPr>
          <w:sz w:val="26"/>
          <w:szCs w:val="26"/>
        </w:rPr>
      </w:pPr>
      <w:r>
        <w:rPr/>
        <w:t xml:space="preserve">                                             </w:t>
      </w:r>
      <w:r>
        <w:rPr/>
        <w:t>подпись                  расшифровка подписи руководителя курирующей служб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_»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ложению о размерах и условиях оплаты труда муниципальных служащих Лесозаводского городского округ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опрос о поощрении муниципального служащего рассматривается представителем нанимателя (работодателем) органа местного самоуправления Лесозаводского городского округа по собственной инициативе или по представлению непосредственного руководителя муниципального служащего и оформляется муниципальным правовым актом соответствующего органа местного самоуправления Лесозаводского городского окру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Представление о применении поощрения муниципального служащего должно быть мотивированным, содержать краткую характеристику представляемого к поощрению с указанием его конкретных заслуг и трудовых достиж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редставление муниципального служащего к присвоению почетного звания, вручению наград Приморского края, представление к награждению орденами и медалями Российской Федерации осуществляется в соответствии с соблюдением требований, установленных действующим законодательст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Материалы на награждение муниципального служащего представляются представителю нанимателя (работодателю) органа местного самоуправления Лесозаводского городского округа за месяц, на другие виды поощрений - не позднее, чем за две недели до окончания текущего месяца или соответствующего событ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В муниципальном правовом акте соответствующего органа местного самоуправления Лесозаводского городского округа о поощрении муниципального служащего устанавливается в связи с чем и за какие именно успехи на муниципальной службе поощряется муниципальный служащий, а также указывается вид поощр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В зависимости от значимости поощрения оно доводится до муниципального служащего либо в торжественной обстановке, либо будничн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Допускается одновременное применение нескольких видов поощрения муниципального служащег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 Выплата муниципальному служащему единовременного денежного поощрения, вручение ценного подарка осуществляется в пределах фонда оплаты труда органа местного самоуправления Лесозаводского городского округа.</w:t>
      </w:r>
    </w:p>
    <w:p>
      <w:pPr>
        <w:pStyle w:val="Normal"/>
        <w:autoSpaceDE w:val="false"/>
        <w:rPr>
          <w:sz w:val="24"/>
          <w:szCs w:val="24"/>
        </w:rPr>
      </w:pPr>
      <w:bookmarkStart w:id="22" w:name="Par6"/>
      <w:bookmarkEnd w:id="22"/>
      <w:r>
        <w:rPr>
          <w:sz w:val="24"/>
          <w:szCs w:val="24"/>
        </w:rPr>
        <w:t>9. Размер единовременного денежного поощрения соста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при объявлении благодарности – 0,5 должностного окл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в связи с выходом на государственную пенсию за выслугу лет – 3 ежемесячных денежных содерж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По решению представителя нанимателя (работодатель) органа местного самоуправления Лесозаводского городского округа муниципальному служащему может производиться выплата единовременного денежного поощрения в связи с праздничными днями и юбилейными датами (юбилейные дни рождения, в связи с 10, 15, 20-ой годовщиной муниципальной службы, иными значимыми датами в деятельности соответствующего органа местного самоуправления Лесозаводского городского округа), в размере 1 должностного окла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Вручение ценного подарка осуществляется с целью оказания внимания, сохранения памяти о знаменательном событии, памятной дате, юбиле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р стоимости ценного подарка не может превышать 3000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Муниципальному служащему, уволившемуся в связи с выходом на пенсию за выслугу лет и получившему единовременное поощрение в соответствии с подпунктом 2 пункта 9 настоящего Порядка, при повторном увольнении единовременное поощрение в соответствии с подпунктом 2 пункта 9 настоящего Порядка не выплачивается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8" w:top="851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34:00Z</dcterms:created>
  <dc:creator>Пользователь</dc:creator>
  <dc:description/>
  <cp:keywords/>
  <dc:language>en-US</dc:language>
  <cp:lastModifiedBy>DUMA 97</cp:lastModifiedBy>
  <cp:lastPrinted>2023-12-12T09:33:00Z</cp:lastPrinted>
  <dcterms:modified xsi:type="dcterms:W3CDTF">2023-12-12T02:15:00Z</dcterms:modified>
  <cp:revision>3</cp:revision>
  <dc:subject/>
  <dc:title/>
</cp:coreProperties>
</file>