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1.12.2023 года                                                                                                  № 54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67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19.11.2021 № 375-НПА «Об утверждении Положения «О муниципальном земельном контроле на территории Лесозаводского городского округ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 Лесозаводского городского округа Приморского кра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19.11.2021 № 375-НПА «Об утверждении Положения «О муниципальном земельном контроле на территории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) в статье 4 Полож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а) часть 2 дополнить пунктом 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3) профилактический визит.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) дополнить частью 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8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контролируемого лица, исходя из отнесения к категории рис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В ходе профилактического визита может осуществляться консультирование контролируемого лица в порядке, установленном частью 7 настоящей статьи, а также статьей 50 Федерального закона № 248-Ф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Обязательный профилактический визит проводится в отношении объектов контроля, отнесенных к категории значительного рис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О проведении обязательного профилактического визита контролируемое лицо уведомляетс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№ 248-Ф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Контролируемое лицо вправе отказаться от проведения обязательного профилактического визита, уведомив об этом должностное лицо, уполномоченное осуществлять муниципальный контроль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Учет профилактических визитов, в том числе обязательных, осуществляется в порядке, определяемом Уполномоченным орган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Контролируемое лицо вправе обратиться в Уполномочен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Уполномочен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)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Уполномоченного органа либо членов их семе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проведении профилактического визита по заявлению контролируемого лица Уполномочен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8:00Z</dcterms:created>
  <dc:creator>Пользователь</dc:creator>
  <dc:description/>
  <cp:keywords/>
  <dc:language>en-US</dc:language>
  <cp:lastModifiedBy>DUMA 97</cp:lastModifiedBy>
  <cp:lastPrinted>2023-12-11T17:08:00Z</cp:lastPrinted>
  <dcterms:modified xsi:type="dcterms:W3CDTF">2023-12-12T01:26:00Z</dcterms:modified>
  <cp:revision>3</cp:revision>
  <dc:subject/>
  <dc:title/>
</cp:coreProperties>
</file>