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11.12.2023 года                                                                                                  № 52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8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30.12.2021 № 391-НПА «Об утверждении Положения о муниципальном контроле в сфере благоустройства на территории Лесозаводского городского округа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 решением Думы Лесозаводского городского округа от 18.08.2023 № 683-НПА «Об утверждении Правил благоустройства территории Лесозаводского городского округа», Уставом Лесозаводского городского округа Приморского края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1. Внести в решение Думы Лесозаводского городского округа от 30.12.2021 № 391-НПА «Об утверждении Положения о муниципальном контроле в сфере благоустройства на территории Лесозаводского городского округа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1) часть 11 статьи 4 Положения дополнить абзац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«Контролируемое лицо вправе обратиться в Уполномоченный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Уполномоченный орган рассматривает заявление контролируемого лица в течение 10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Уполномоченного органа, категории риска объекта контроля, о чем уведомляет контролируемое лиц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Уполномочен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2) в течение двух месяцев до даты подачи заявления контролируемого лица Уполномочен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Уполномоченного органа либо членов их семей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В случае принятия решения о проведении профилактического визита по заявлению контролируемого лица Уполномоченный орган в течение 20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благоустройству, градостроительству и коммунальному хозяйству.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06:00Z</dcterms:created>
  <dc:creator>Пользователь</dc:creator>
  <dc:description/>
  <cp:keywords/>
  <dc:language>en-US</dc:language>
  <cp:lastModifiedBy>DUMA 97</cp:lastModifiedBy>
  <cp:lastPrinted>2023-12-11T17:06:00Z</cp:lastPrinted>
  <dcterms:modified xsi:type="dcterms:W3CDTF">2023-12-12T01:20:00Z</dcterms:modified>
  <cp:revision>3</cp:revision>
  <dc:subject/>
  <dc:title/>
</cp:coreProperties>
</file>