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№ 5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часть 12 статьи 4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12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может осуществляться консультирование контролируемого лица в порядке, установленном частью 10 настоящей статьи, а также статьей 50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должностное лицо, уполномоченное осуществлять муниципальный контроль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чет профилактических визитов, в том числе обязательных, осуществляетс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5:00Z</dcterms:created>
  <dc:creator>Пользователь</dc:creator>
  <dc:description/>
  <cp:keywords/>
  <dc:language>en-US</dc:language>
  <cp:lastModifiedBy>DUMA 97</cp:lastModifiedBy>
  <cp:lastPrinted>2023-12-11T17:05:00Z</cp:lastPrinted>
  <dcterms:modified xsi:type="dcterms:W3CDTF">2023-12-12T01:20:00Z</dcterms:modified>
  <cp:revision>3</cp:revision>
  <dc:subject/>
  <dc:title/>
</cp:coreProperties>
</file>