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11.12.2023 года                                                                                                  № 48-НПА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968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Лесозаводского городского округа от 30.12.2021 № 390-НПА «Об утверждении Положения об осуществлении муниципального жилищного контроля на территории Лесозаводского городского округа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9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9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25.06.2012 № 93-ФЗ 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, от 31.07.2020 № 248-ФЗ «О государственном контроле (надзоре) и муниципальном контроле в Российской Федерации», от 04.08.2023 № 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, Уставом Лесозаводского городского округа Приморского края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1. Внести в решение Думы Лесозаводского городского округа от 30.12.2021 № 390-НПА «Об утверждении Положения об осуществлении муниципального жилищного контроля на территории Лесозаводского городского округа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1) дополнить статью 4 Положения:</w:t>
      </w:r>
    </w:p>
    <w:p>
      <w:pPr>
        <w:pStyle w:val="Normal"/>
        <w:tabs>
          <w:tab w:val="clear" w:pos="708"/>
          <w:tab w:val="left" w:pos="0" w:leader="none"/>
        </w:tabs>
        <w:rPr/>
      </w:pPr>
      <w:bookmarkStart w:id="0" w:name="_Hlk153267348"/>
      <w:bookmarkEnd w:id="0"/>
      <w:r>
        <w:rPr>
          <w:sz w:val="26"/>
          <w:szCs w:val="26"/>
        </w:rPr>
        <w:t>а) частью17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bookmarkStart w:id="1" w:name="_Hlk153267348"/>
      <w:bookmarkEnd w:id="1"/>
      <w:r>
        <w:rPr>
          <w:sz w:val="26"/>
          <w:szCs w:val="26"/>
        </w:rPr>
        <w:t>«17. Контролируемое лицо вправе обратиться в контрольный орган с заявлением о проведении в отношении его профилактического визита (далее - заявление контролируемого лица).»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б) частью18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«18.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органа, категории риска объекта контроля, о чем уведомляет контролируемое лицо.»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в) частью19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«19.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2)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органа либо членов их семей.»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г) частью 20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«20.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Думы по благоустройству, градостроительству и коммунальному хозяйству.  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В.Н. Басенко</w:t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sz w:val="26"/>
          <w:szCs w:val="26"/>
        </w:rPr>
        <w:t>Глава Лесозаводского городского округа                                                   К.Ф. Банц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firstLine="709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23:56:00Z</dcterms:created>
  <dc:creator>Пользователь</dc:creator>
  <dc:description/>
  <cp:keywords/>
  <dc:language>en-US</dc:language>
  <cp:lastModifiedBy>Consultant Duma</cp:lastModifiedBy>
  <cp:lastPrinted>2023-12-12T09:56:00Z</cp:lastPrinted>
  <dcterms:modified xsi:type="dcterms:W3CDTF">2023-12-11T23:56:00Z</dcterms:modified>
  <cp:revision>2</cp:revision>
  <dc:subject/>
  <dc:title/>
</cp:coreProperties>
</file>