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2.2023 года                                                                                                            № 47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отесте Лесозаводского межрайонного прокурора от 27.11.2023 № 7-2-2023/Прдп626-23-20050017 на решение Думы Лесозаводского городского округа от 30.12.2021 № 390-НПА «Об утверждении Положения об осуществлении муниципального жилищного контроля на территории Лесозавод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Лесозаводского межрайонного прокурора от 27.11.2023 № 7-2-2023/Прдп626-23-20050017 на решение Думы Лесозаводского городского округа от 30.12.2021 № 390-НПА «Об утверждении Положения об осуществлении муниципального жилищного контроля на территории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тест Лесозаводского межрайонного прокурора от 27.11.2023 № 7-2-2023/Прдп626-23-20050017 на решение Думы Лесозаводского городского округа от 30.12.2021 № 390-НПА «Об утверждении Положения об осуществлении муниципального жилищного контроля на территории Лесозаводского городского округа» удовлетвор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благоустройству, градостроительству и коммунальному хозяйству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0:00Z</dcterms:created>
  <dc:creator>user</dc:creator>
  <dc:description/>
  <cp:keywords/>
  <dc:language>en-US</dc:language>
  <cp:lastModifiedBy>Consultant Duma</cp:lastModifiedBy>
  <cp:lastPrinted>2023-12-11T17:00:00Z</cp:lastPrinted>
  <dcterms:modified xsi:type="dcterms:W3CDTF">2023-12-11T07:00:00Z</dcterms:modified>
  <cp:revision>2</cp:revision>
  <dc:subject/>
  <dc:title/>
</cp:coreProperties>
</file>