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2023 года           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тесте Владивостокского межрайонного природоохранного прокурора от 24.11.2023 № 7-13-2023/95 на Положение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, утвержденное решением Думы Лесозаводского городского округа от 20.02.2023 № 5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Владивостокского межрайонного природоохранного прокурора от 24.11.2023 № 7-13-2023/95 на Положение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, утвержденное решением Думы Лесозаводского городского округа от 20.02.2023 № 581-НПА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править протест Владивостокского межрайонного природоохранного прокурора от 24.11.2023 № 7-13-2023/95 на Положение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, утвержденное решением Думы Лесозаводского городского округа от 20.02.2023 № 581-НПА в постоянную комиссию Думы </w:t>
      </w:r>
      <w:r>
        <w:rPr>
          <w:rFonts w:cs="Times New Roman" w:ascii="Times New Roman" w:hAnsi="Times New Roman"/>
          <w:sz w:val="26"/>
          <w:szCs w:val="26"/>
        </w:rPr>
        <w:t>по социальной политике, законности и правопоряд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роработки и подготовки соответствующего проекта реш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циальной политике, законности и правопоряд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9:00Z</dcterms:created>
  <dc:creator>user</dc:creator>
  <dc:description/>
  <cp:keywords/>
  <dc:language>en-US</dc:language>
  <cp:lastModifiedBy>Consultant Duma</cp:lastModifiedBy>
  <cp:lastPrinted>2023-12-11T16:59:00Z</cp:lastPrinted>
  <dcterms:modified xsi:type="dcterms:W3CDTF">2023-12-11T06:59:00Z</dcterms:modified>
  <cp:revision>2</cp:revision>
  <dc:subject/>
  <dc:title/>
</cp:coreProperties>
</file>