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85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8.11.2023 года                                                                                                            № 41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Артемовского городского округа к Законодательному собранию Примор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обращение Думы Артемовского городского округа к Законодательному собранию Приморского края, руководствуясь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Артемовского городского округа к Законодательному собранию Приморского края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Законодательное собрание Приморского края, Думу Артемо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9:00Z</dcterms:created>
  <dc:creator>Пользователь</dc:creator>
  <dc:description/>
  <cp:keywords/>
  <dc:language>en-US</dc:language>
  <cp:lastModifiedBy>Consultant Duma</cp:lastModifiedBy>
  <cp:lastPrinted>2023-11-28T16:09:00Z</cp:lastPrinted>
  <dcterms:modified xsi:type="dcterms:W3CDTF">2023-11-29T04:31:00Z</dcterms:modified>
  <cp:revision>4</cp:revision>
  <dc:subject/>
  <dc:title/>
</cp:coreProperties>
</file>